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.º 007/2017, DE 01 DE AGOSTO DE 2017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/>
      </w:pPr>
      <w:r>
        <w:rPr>
          <w:sz w:val="32"/>
        </w:rPr>
        <w:tab/>
        <w:t>C</w:t>
      </w:r>
      <w:r>
        <w:rPr/>
        <w:t>oncede férias à servidora Marilene Berni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ilmar Antonio Soccol, Presidente da Câmara Municipal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rt. 1.° -  Conceder 20 (vinte) dias de férias regulamentares, a partir de 07 de agosto de 2017, à servidora MARILENE BERNIERI, cedida a esta Casa Legislativa, correspondentes ao período aquisitivo de 13/03/2015 a 12/03/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- Esta Portaria entra em vigor na data de sua publ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DE VEREADORES, Getúlio Vargas (RS), 01 de agost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ilmar Antonio Soccol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3:00Z</dcterms:created>
  <dc:creator>CMV CMV</dc:creator>
  <dc:description/>
  <dc:language>en-US</dc:language>
  <cp:lastModifiedBy>Camara de Vereadores</cp:lastModifiedBy>
  <cp:lastPrinted>2017-08-02T08:56:00Z</cp:lastPrinted>
  <dcterms:modified xsi:type="dcterms:W3CDTF">2017-08-02T11:56:00Z</dcterms:modified>
  <cp:revision>4</cp:revision>
  <dc:subject/>
  <dc:title>PORTARIA Nº 006/2002, DE 26 DE JUNHO DE 2002</dc:title>
</cp:coreProperties>
</file>