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eadora Deliane Assunção Ponzi, juntamente com os Vereadores Amilton José Lazzari e Jeferson Wilian Karpinski, foram a Brasilia – DF, nos dias 27 de fevereiro a 1.º de março, buscar recursos para o Municípi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tano Viracop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 &amp; Garcia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Comercio Varejista de Alimentos 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Z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Nacional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85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setenta e seis reais e oitenta e cinc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6 de març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març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40:00Z</dcterms:created>
  <dc:creator>Cam. de Vereadores Get Vargas</dc:creator>
  <dc:description/>
  <dc:language>en-US</dc:language>
  <cp:lastModifiedBy>Camara de Vereadores</cp:lastModifiedBy>
  <cp:lastPrinted>2018-03-19T15:17:00Z</cp:lastPrinted>
  <dcterms:modified xsi:type="dcterms:W3CDTF">2018-03-19T18:18:00Z</dcterms:modified>
  <cp:revision>6</cp:revision>
  <dc:subject/>
  <dc:title>AUTORIZAÇÃO/LIBERAÇÃO DE DIÁRIAS</dc:title>
</cp:coreProperties>
</file>