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LEI Nº 6.017 DE 01 DE JULH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era a Lei Municipal nº 5.837/21 que autoriza o Poder Executivo Municipal a ceder o uso de imóvel à Companhia Riograndense de Saneamento - Corsan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alterado o Art. 1º a Lei Municipal nº 5.837 de 11 de junho de 2021, para que onde conste a matrícula 10.124, passe a constar matrícula nº 24.677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proceder a cessão de uso de  imóvel com área total de 240,00m² referente ao lote 04, da quadra 11 da matrícula nº 24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.677</w:t>
      </w:r>
      <w:r>
        <w:rPr>
          <w:rFonts w:cs="Calibri" w:ascii="Calibri" w:hAnsi="Calibri"/>
          <w:color w:val="000000"/>
          <w:sz w:val="21"/>
          <w:szCs w:val="21"/>
        </w:rPr>
        <w:t>, através de escritura pública, para à Companhia Riograndense de Saneamento - CORSAN, para fim exclusivo de realização de instalação e manutenção de reservatório de água.”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Fica alterado a descrição do imóvel do Art. 2º a Lei Municipal nº 5.837 de 11 de junho de 2021, para que onde conste a matrícula 10.124, passe a constar matrícula nº 24.677, passando a vigorar com a seguinte redação: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“–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LOTE nº 04 – UM TERRENO URBANO, constituído pelo lote número 04 (QUATRO), com área superficial de 240,00m² (duzentos e quarenta metros quadrados), situado na quadra 11 (onze), do Loteamento Zambrzycki, Bairro Nossa Senhora Consoladora, nesta cidade de Getúlio Vargas-RS, no quarteirão formado pelas ruas Luiz Bergamini, Antônio Wawzeniak, Rua “A” e Domício Dornelles Pinto, medindo 12,00 metros pela frente com a Rua Domício Dornelles Pinto, por 20,00 metros de extensão da frente aos fundos, distante a 108,00 metros da esquina formada pelas Ruas Luiz Bergamini e Domício Dornelles Pinto, sem benfeitorias e dentro das seguintes confrontações e medidas: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ORTE</w:t>
      </w:r>
      <w:r>
        <w:rPr>
          <w:rFonts w:cs="Calibri" w:ascii="Calibri" w:hAnsi="Calibri"/>
          <w:color w:val="000000"/>
          <w:sz w:val="21"/>
          <w:szCs w:val="21"/>
        </w:rPr>
        <w:t xml:space="preserve"> onde mede 20,00 metros com o lote nº 03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UL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20,00 metros com parte do mesmo lote nº 04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LESTE</w:t>
      </w:r>
      <w:r>
        <w:rPr>
          <w:rFonts w:cs="Calibri" w:ascii="Calibri" w:hAnsi="Calibri"/>
          <w:color w:val="000000"/>
          <w:sz w:val="21"/>
          <w:szCs w:val="21"/>
        </w:rPr>
        <w:t xml:space="preserve">, onde faz frente e mede 12,00 metros com a Rua Domício Dornelles Pinto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ESTE</w:t>
      </w:r>
      <w:r>
        <w:rPr>
          <w:rFonts w:cs="Calibri" w:ascii="Calibri" w:hAnsi="Calibri"/>
          <w:color w:val="000000"/>
          <w:sz w:val="21"/>
          <w:szCs w:val="21"/>
        </w:rPr>
        <w:t>, onde mede 12,00 com parte do mesmo lote nº 04. (Matrícula nº 24.67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7)”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ltera-se também a minuta do termo de cessão de uso para que onde conste a matrícula 10.124, passe a constar matrícula nº 24.677, passando a vigorar conforme anexo.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Os demais termos da Lei permanecem inalterados.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1"/>
          <w:szCs w:val="21"/>
        </w:rPr>
        <w:t xml:space="preserve"> 01 de julh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10"/>
        <w:jc w:val="both"/>
        <w:textAlignment w:val="baseline"/>
        <w:rPr>
          <w:rStyle w:val="Fontepargpadro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510" w:right="1125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17"/>
          <w:szCs w:val="17"/>
        </w:rPr>
        <w:t>Esta Lei foi afixada no Mural da Prefeitura, onde são divulgados os atos oficiais, por 15 dias a contar de 04/07/2022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O DE CESSÃO DE US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  …........  dias do mês de  …..  de …....., presentes, de um lado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ompanhia Riograndense de Saneamento - CORSAN</w:t>
      </w:r>
      <w:r>
        <w:rPr>
          <w:rFonts w:cs="Calibri" w:ascii="Calibri" w:hAnsi="Calibri"/>
          <w:sz w:val="20"/>
          <w:szCs w:val="20"/>
        </w:rPr>
        <w:t xml:space="preserve">, ora designada CESSIONÁRIA, CNPJ  sob  o nº …............, com sede na  …................., na cidade de …..............., neste ato representada pelo seu representante legal, e do outro </w:t>
      </w:r>
      <w:r>
        <w:rPr>
          <w:rFonts w:cs="Calibri" w:ascii="Calibri" w:hAnsi="Calibri"/>
          <w:b/>
          <w:bCs/>
          <w:sz w:val="20"/>
          <w:szCs w:val="20"/>
        </w:rPr>
        <w:t>PREFEITURA MUNICIPAL DE GETÚLIO VARGAS</w:t>
      </w:r>
      <w:r>
        <w:rPr>
          <w:rFonts w:cs="Calibri" w:ascii="Calibri" w:hAnsi="Calibri"/>
          <w:sz w:val="20"/>
          <w:szCs w:val="20"/>
        </w:rPr>
        <w:t xml:space="preserve">, inscrita no CNPJ sob o nº 87.613.410/0001-96, com sede na  Av. Eng. Firmino Girardello, n.° 85, na cidade de Getúlio Vargas/RS, doravante denominado apenas CEDENTE, representada por seu Prefeito Municipal, instituem a presente CESSÃO DE USO A TÍTULO GRATUITO, observadas as cláusulas e condições a seguir pactuadas, bem como a Lei Municipal nº …....: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PRIMEIRA - Do Objet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titui objeto do presente Termo a CESSÃO DE USO GRATUITO de imóvel </w:t>
      </w:r>
      <w:r>
        <w:rPr>
          <w:rFonts w:cs="Calibri" w:ascii="Calibri" w:hAnsi="Calibri"/>
          <w:color w:val="000000"/>
          <w:sz w:val="21"/>
          <w:szCs w:val="21"/>
        </w:rPr>
        <w:t>matrícula nº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24.677,</w:t>
      </w:r>
      <w:r>
        <w:rPr>
          <w:rFonts w:cs="Calibri" w:ascii="Calibri" w:hAnsi="Calibri"/>
          <w:color w:val="000000"/>
          <w:sz w:val="21"/>
          <w:szCs w:val="21"/>
        </w:rPr>
        <w:t xml:space="preserve"> através de escritura pública</w:t>
      </w:r>
      <w:r>
        <w:rPr>
          <w:rFonts w:cs="Calibri" w:ascii="Calibri" w:hAnsi="Calibri"/>
          <w:sz w:val="20"/>
          <w:szCs w:val="20"/>
        </w:rPr>
        <w:t>, na cidade de Getúlio Vargas/RS, de propriedade d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GUNDA: Da destinaç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imóvel objeto da presente cessão de uso destina-se ao </w:t>
      </w:r>
      <w:r>
        <w:rPr>
          <w:rFonts w:cs="Calibri" w:ascii="Calibri" w:hAnsi="Calibri"/>
          <w:color w:val="000000"/>
          <w:sz w:val="21"/>
          <w:szCs w:val="21"/>
        </w:rPr>
        <w:t>fim exclusivo de realização de instalação de reservatório de água da Companhia Riograndense de Saneamento – 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TERCEIRA: Do tempo da ces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A presente cessão de uso terá vigência de </w:t>
      </w:r>
      <w:r>
        <w:rPr>
          <w:rFonts w:cs="Calibri" w:ascii="Calibri" w:hAnsi="Calibri"/>
          <w:color w:val="000000"/>
          <w:sz w:val="21"/>
          <w:szCs w:val="21"/>
        </w:rPr>
        <w:t xml:space="preserve">de 10 (dez) anos, a contar da assinatura do termo de cessão de uso, podendo ser prorrogados por iguais e sucessivos períodos, </w:t>
      </w:r>
      <w:r>
        <w:rPr>
          <w:rFonts w:cs="Calibri" w:ascii="Calibri" w:hAnsi="Calibri"/>
          <w:color w:val="000000"/>
          <w:sz w:val="20"/>
          <w:szCs w:val="20"/>
        </w:rPr>
        <w:t xml:space="preserve">, mediante a celebração de Termo de Aditamento, desde que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ARTA: Da resci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EDENTE reserva-se o direito de rescindir o presente Termo, a seu critério exclusivo e a qualquer tempo, tendo em vista seu caráter precár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º Na hipótese prevista no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>, a CEDENTE concederá o prazo mínimo de 30 (trinta) dias para que a CESSIONÁRIA desocupe o imóvel, podendo as partes negociar prazo maior, dentro do prazo de duração da presente cess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INTA: Da responsabilidade sobre o imóvel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A CESSIONÁRIA, a partir desta data, passa a ser responsável, direta ou indiretamente, pela posse e uso do imovel ora cedidas, obrigando-se a bem conservar o imóvel cujo uso lhe é cedido, mantendo-o permanentemente limpo, e em bom estado de conservação, incumbindo-lhe também a sua guarda e prote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- Permitir a Cedente a fiscalização do imóvel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A cessionária será responsável por perdas e danos causados a terceiros e ao patrimônio do concedente, na área de sua responsabilidad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XTA: Do For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eleito o foro da Comarca de Getúlio Vargas/RS para dirimir quaisquer dúvidas ou controvérsias oriundas deste Termo, que não puderem ser solucionadas administrativam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, estando as partes de acordo com as condições e cláusulas acima, assinam o presente TERMO, em 04 (quatro) vias de igual teor e forma, para um só efeito legal na presença de 02 (duas) testemunhas abaixo designad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…...........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</w:t>
        <w:tab/>
        <w:tab/>
        <w:tab/>
        <w:tab/>
        <w:tab/>
        <w:tab/>
        <w:tab/>
        <w:tab/>
        <w:tab/>
        <w:tab/>
        <w:tab/>
        <w:tab/>
        <w:tab/>
        <w:tab/>
        <w:t>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IO DE GETULIO VARGAS</w:t>
        <w:tab/>
        <w:tab/>
        <w:tab/>
        <w:tab/>
        <w:tab/>
        <w:tab/>
        <w:tab/>
        <w:t>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2/2022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0 de junh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</w:t>
      </w:r>
      <w:r>
        <w:rPr>
          <w:rFonts w:cs="Calibri" w:ascii="Calibri" w:hAnsi="Calibri"/>
          <w:color w:val="000000"/>
          <w:sz w:val="21"/>
          <w:szCs w:val="21"/>
        </w:rPr>
        <w:t xml:space="preserve">ltera a Lei Municipal nº 5.837/21 que autoriza o Poder Executivo Municipal a ceder o uso de imóvel à Companhia Riograndense de Saneamento – Corsan, de </w:t>
      </w:r>
      <w:r>
        <w:rPr>
          <w:rFonts w:cs="Calibri" w:ascii="Calibri" w:hAnsi="Calibri"/>
          <w:color w:val="000000"/>
          <w:sz w:val="22"/>
          <w:szCs w:val="22"/>
        </w:rPr>
        <w:t>área total de 240,00m² referente ao lote 04, da quadra 11 da matrícula nº 24.677, através de escritura pública, para à Companhia Riograndense de Saneamento - CORSAN, para fim exclusivo de realização de instalação de reservatório de água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demais termos da Lei permanecem inalterados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-107950</wp:posOffset>
          </wp:positionV>
          <wp:extent cx="3194685" cy="1181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2-07-06T11:01:00Z</cp:lastPrinted>
  <dcterms:modified xsi:type="dcterms:W3CDTF">2019-12-17T11:27:00Z</dcterms:modified>
  <cp:revision>3</cp:revision>
  <dc:subject/>
  <dc:title/>
</cp:coreProperties>
</file>