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929 DE 27 DE DEZ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cresce alínea d ao §1º do Art. 5º da Lei  Municipal nº 5.314/2017, </w:t>
      </w:r>
      <w:r>
        <w:rPr>
          <w:rFonts w:cs="Calibri" w:ascii="Calibri" w:hAnsi="Calibri"/>
          <w:color w:val="000000"/>
          <w:sz w:val="22"/>
          <w:shd w:fill="auto" w:val="clear"/>
        </w:rPr>
        <w:t>que instituiu o Código Tributário Municipal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EFERSON WILIAN KARPINSKI, Presidente da Câmara de Vereadores em exercício do Poder Executivo de Getúlio Vargas, Estado do Rio Grande do Sul, faz saber que a Câmara Municipal de Vereadores aprovou e ele sanciona a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acrescer a alínea d do §1º do Art. 5º da Lei  Municipal nº 5.314/2017, </w:t>
      </w:r>
      <w:r>
        <w:rPr>
          <w:rFonts w:cs="Calibri" w:ascii="Calibri" w:hAnsi="Calibri"/>
          <w:color w:val="000000"/>
          <w:sz w:val="22"/>
          <w:shd w:fill="auto" w:val="clear"/>
        </w:rPr>
        <w:t>que instituiu o Código Tributário Municipal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,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600" w:right="1134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5º O IPTU é calculado sobre o valor venal do imóve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600" w:right="1134" w:hanging="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600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1º Depois de aplicada a nova planta de valores do IPTU, conforme Lei Municipal nº 4.831/2014, nenhum imóvel terá como base de cálculo percentual superior 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600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600" w:right="1134" w:hanging="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600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d) </w:t>
      </w:r>
      <w:bookmarkStart w:id="0" w:name="__DdeLink__1452_1287643820"/>
      <w:r>
        <w:rPr>
          <w:rFonts w:cs="Calibri" w:ascii="Calibri" w:hAnsi="Calibri"/>
          <w:color w:val="000000"/>
          <w:sz w:val="22"/>
          <w:szCs w:val="22"/>
          <w:shd w:fill="auto" w:val="clear"/>
        </w:rPr>
        <w:t>evolução do índice do INPC, nos últimos doze meses, tendo como último mês para efeitos de correção, o mês de novembro do exercício anterior àquele que será aplicada a correção. O valor da base de cálculo será, sempre, corrigido a partir do mês de janeiro de cada exercício</w:t>
      </w:r>
      <w:bookmarkEnd w:id="0"/>
      <w:r>
        <w:rPr>
          <w:rFonts w:cs="Calibri" w:ascii="Calibri" w:hAnsi="Calibri"/>
          <w:color w:val="000000"/>
          <w:sz w:val="22"/>
          <w:szCs w:val="22"/>
          <w:shd w:fill="auto" w:val="clear"/>
        </w:rPr>
        <w:t>.”</w:t>
      </w:r>
    </w:p>
    <w:p>
      <w:pPr>
        <w:pStyle w:val="Standarduser"/>
        <w:tabs>
          <w:tab w:val="clear" w:pos="254"/>
          <w:tab w:val="left" w:pos="10915" w:leader="none"/>
        </w:tabs>
        <w:bidi w:val="0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Standard"/>
        <w:widowControl w:val="false"/>
        <w:suppressAutoHyphens w:val="true"/>
        <w:bidi w:val="0"/>
        <w:ind w:left="1701" w:right="1134" w:firstLine="18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lei entrará em vigor na data de sua publicação, revogadas as disposições em contrári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27 de dezembro de 2021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JEFERSON WILIAN KARPINSKI,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Presidente da Câmara de Vereadores em exercício do Poder Executiv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1725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 e Publique-s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360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ULIQUENIA GRADIN,</w:t>
      </w:r>
    </w:p>
    <w:p>
      <w:pPr>
        <w:pStyle w:val="Standarduser"/>
        <w:widowControl w:val="false"/>
        <w:suppressAutoHyphens w:val="true"/>
        <w:bidi w:val="0"/>
        <w:ind w:left="360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de Administração em substituição.</w:t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28/12/2021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54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Getúlio Vargas,  06 de dez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bidi w:val="0"/>
        <w:ind w:left="5109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 xml:space="preserve">autoriza o Poder Executivo Municipal a 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>crescer a alínea d ao §1º do Art. 5º da Lei  Municipal nº 5.314/2017, que instituiu o Código Tributário Municipal.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>Torna-se necessário este Projeto de Lei, tendo em vista a adequação do  Código Tributário Municipal quanta a realização do cálculo do IPTU para que seja conforme a evolução do índice do INPC, nos últimos doze meses, tendo como último mês para efeitos de correção, o mês de novembro do exercício anterior àquele que será aplicada a correção. O valor da base de cálculo será, sempre, corrigido a partir do mês de janeiro de cada exercício.</w:t>
      </w:r>
    </w:p>
    <w:p>
      <w:pPr>
        <w:pStyle w:val="Standarduser"/>
        <w:widowControl w:val="false"/>
        <w:suppressAutoHyphens w:val="true"/>
        <w:bidi w:val="0"/>
        <w:spacing w:lineRule="auto" w:line="36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268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1:00Z</dcterms:created>
  <dc:creator>pc15</dc:creator>
  <dc:description/>
  <dc:language>en-US</dc:language>
  <cp:lastModifiedBy>pc15</cp:lastModifiedBy>
  <cp:lastPrinted>2021-12-27T15:21:00Z</cp:lastPrinted>
  <dcterms:modified xsi:type="dcterms:W3CDTF">2020-07-15T14:51:00Z</dcterms:modified>
  <cp:revision>4</cp:revision>
  <dc:subject/>
  <dc:title/>
</cp:coreProperties>
</file>