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6.033 DE 22 DE JULHO DE 2022</w:t>
      </w:r>
    </w:p>
    <w:p>
      <w:pPr>
        <w:pStyle w:val="Standard"/>
        <w:bidi w:val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 Poder Executivo Municipal a receber área institucional de propriedade de Aldino Beledelli.</w:t>
        <w:tab/>
        <w:br/>
        <w:br/>
      </w:r>
    </w:p>
    <w:p>
      <w:pPr>
        <w:pStyle w:val="Standard"/>
        <w:bidi w:val="0"/>
        <w:ind w:left="2265" w:right="1200" w:firstLine="2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bidi w:val="0"/>
        <w:ind w:left="2265" w:right="1200" w:firstLine="2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 Poder Executivo Municipal autorizado a receber, de forma gratuita, área institucional com área superficial de 600m² (seiscentos metros quadrados), no Loteamento Tio Tilio II, de propriedade de Aldino Beledelli,  matriculado no CRI sob nº 22.709.</w:t>
      </w:r>
    </w:p>
    <w:p>
      <w:pPr>
        <w:pStyle w:val="Standard"/>
        <w:bidi w:val="0"/>
        <w:ind w:left="2265" w:right="1200" w:firstLine="2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imóvel a que se refere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este artigo é avaliado em R$ 173.109,30 (cento e setenta e três mil, cento e nove reais e trinta centavos).</w:t>
      </w:r>
    </w:p>
    <w:p>
      <w:pPr>
        <w:pStyle w:val="Standard"/>
        <w:bidi w:val="0"/>
        <w:ind w:left="2265" w:right="1200" w:firstLine="2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5" w:right="1200" w:firstLine="2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9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22 de julho de 2022.</w:t>
      </w:r>
    </w:p>
    <w:p>
      <w:pPr>
        <w:pStyle w:val="Standard"/>
        <w:bidi w:val="0"/>
        <w:ind w:left="2268" w:right="119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9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9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4530" w:right="1200" w:hanging="15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URICIO SOLIGO,</w:t>
      </w:r>
    </w:p>
    <w:p>
      <w:pPr>
        <w:pStyle w:val="Standarduser"/>
        <w:widowControl w:val="false"/>
        <w:suppressAutoHyphens w:val="true"/>
        <w:bidi w:val="0"/>
        <w:ind w:left="4530" w:right="1200" w:hanging="15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ura Municipal.</w:t>
      </w:r>
    </w:p>
    <w:p>
      <w:pPr>
        <w:pStyle w:val="Standarduser"/>
        <w:widowControl w:val="false"/>
        <w:suppressAutoHyphens w:val="true"/>
        <w:bidi w:val="0"/>
        <w:ind w:left="4530" w:right="1200" w:hanging="15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user"/>
        <w:widowControl w:val="false"/>
        <w:suppressAutoHyphens w:val="true"/>
        <w:bidi w:val="0"/>
        <w:ind w:left="2265" w:right="1200" w:hanging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Registre-se e Publique-se.</w:t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3660" w:leader="none"/>
        </w:tabs>
        <w:suppressAutoHyphens w:val="true"/>
        <w:autoSpaceDE w:val="false"/>
        <w:bidi w:val="0"/>
        <w:ind w:left="744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5/07/2022.</w:t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8/2022 – Exposição de Motivo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8 de julho de 2022.</w:t>
      </w:r>
    </w:p>
    <w:p>
      <w:pPr>
        <w:pStyle w:val="Standard"/>
        <w:bidi w:val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ind w:left="1134" w:right="1077" w:firstLine="1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</w:t>
      </w:r>
      <w:r>
        <w:rPr>
          <w:rFonts w:cs="Calibri" w:ascii="Calibri" w:hAnsi="Calibri"/>
          <w:sz w:val="22"/>
        </w:rPr>
        <w:t xml:space="preserve"> que autoriza </w:t>
      </w:r>
      <w:r>
        <w:rPr>
          <w:rFonts w:cs="Calibri" w:ascii="Calibri" w:hAnsi="Calibri"/>
          <w:color w:val="000000"/>
          <w:sz w:val="22"/>
          <w:szCs w:val="22"/>
        </w:rPr>
        <w:t>o  Poder Executivo Municipal, a receber de forma gratuita, área institucional com área superficial de 600m² (seiscentos metros quadrados), no Loteamento Tio Tilio II, de propriedade de Aldino Beledelli,  matriculado no CRI sob nº 22.709.</w:t>
      </w:r>
    </w:p>
    <w:p>
      <w:pPr>
        <w:pStyle w:val="Standarduser"/>
        <w:bidi w:val="0"/>
        <w:ind w:left="1134" w:right="1077" w:firstLine="1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força da Lei Federal nº 6.766/79, todo loteamento urbano, para ser aprovado perante a Prefeitura, precisa reservar parte do imóvel, em percentual definido em lei municipal, para construção de praças, escolas, postos de saúde e outro equipamentos comunitários necessários ao atendimento dos futuros moradores daquele empreendimento, denominado de Área Institucional. A referida lei federal veio justamente para tentar impedir o crescimento desordenado das cidades, tendo estabelecido regras mínimas de parcelamento e desmembramento do solo urbano.</w:t>
      </w:r>
    </w:p>
    <w:p>
      <w:pPr>
        <w:pStyle w:val="Standarduseruser"/>
        <w:bidi w:val="0"/>
        <w:ind w:left="1140" w:right="1200" w:firstLine="16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BATISTA OLIVEIRA DE LIMA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81120</wp:posOffset>
          </wp:positionH>
          <wp:positionV relativeFrom="paragraph">
            <wp:posOffset>-155575</wp:posOffset>
          </wp:positionV>
          <wp:extent cx="3195320" cy="1182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7:00Z</dcterms:created>
  <dc:creator>pc15</dc:creator>
  <dc:description/>
  <dc:language>en-US</dc:language>
  <cp:lastModifiedBy>pc15</cp:lastModifiedBy>
  <cp:lastPrinted>2022-07-25T14:39:00Z</cp:lastPrinted>
  <dcterms:modified xsi:type="dcterms:W3CDTF">2018-12-18T11:44:00Z</dcterms:modified>
  <cp:revision>3</cp:revision>
  <dc:subject/>
  <dc:title/>
</cp:coreProperties>
</file>