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auto" w:val="clear"/>
        </w:rPr>
        <w:t>PROJETO DE LEI Nº 039 DE 05 DE ABRIL DE 2022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ltera a Lei Municipal nº 5.941/2021 que dispõe sobre a autorização de alienação de área de propriedade do Município, na forma que especifica.</w:t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true"/>
        <w:bidi w:val="0"/>
        <w:ind w:left="2287" w:right="1200" w:firstLine="166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Art. 1º Fica alterada a alínea </w:t>
      </w: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>a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do art. 1º da Lei Municipal nº 5.941 de 27 de dezembro de 2021, </w:t>
      </w:r>
      <w:r>
        <w:rPr>
          <w:rFonts w:cs="Calibri" w:ascii="Calibri" w:hAnsi="Calibri"/>
          <w:color w:val="000000"/>
          <w:sz w:val="22"/>
          <w:szCs w:val="22"/>
        </w:rPr>
        <w:t>devendo vigorar com a seguinte redação:</w:t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true"/>
        <w:bidi w:val="0"/>
        <w:ind w:left="395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1º (…)</w:t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true"/>
        <w:bidi w:val="0"/>
        <w:ind w:left="395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MA FRAÇÃO DE TERRAS DE CULTURA, constituída por parte dos lotes rurais números sessenta e nove (69), setenta e um (71) e setenta e três (73), situado na Linha 03 da Segunda Secção Erechim, neste município e comarca de Getúlio Vargas, com área superficial de 148.672,00m² (cento e quarenta e oito mil e seiscentos e setenta e dois metros quadrados), sem benfeitorias, imóvel georreferenciado, com as confrontações e medidas expostas na Matrícula nº 25.863, INCRA, em nome de Município de Getúlio Vargas, como segue: Código do imóvel: nº 951.145.279.048-0, área total: 29,6400Ha.; área registrada: 29,6400Ha.; módulos rurais 16,0919Ha, nº de móds. Rurais: 0,87; módulos fiscais: 20,0000 Ha.; nº de móds. Fiscais: 1,4820; FMP: 2,0000Ha; nº do CCIR: 44566886229; CCIR Exercícios 2021. - NIRF: nº 5.268.056-8.</w:t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true"/>
        <w:bidi w:val="0"/>
        <w:ind w:left="3950" w:right="1200" w:hanging="0"/>
        <w:jc w:val="both"/>
        <w:textAlignment w:val="baselin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(…)</w:t>
        <w:tab/>
        <w:tab/>
        <w:tab/>
        <w:tab/>
        <w:tab/>
        <w:t>(NR)”</w:t>
      </w:r>
    </w:p>
    <w:p>
      <w:pPr>
        <w:pStyle w:val="Standard"/>
        <w:tabs>
          <w:tab w:val="clear" w:pos="709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widowControl w:val="false"/>
        <w:tabs>
          <w:tab w:val="clear" w:pos="709"/>
          <w:tab w:val="left" w:pos="4537" w:leader="none"/>
        </w:tabs>
        <w:suppressAutoHyphens w:val="true"/>
        <w:kinsoku w:val="true"/>
        <w:overflowPunct w:val="true"/>
        <w:autoSpaceDE w:val="false"/>
        <w:bidi w:val="0"/>
        <w:ind w:left="2287" w:right="1200" w:firstLine="167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na data de sua publicação.</w:t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rojeto de Lei nº 039/2022 – Exposição de Motivos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2287" w:right="1138" w:hanging="0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 xml:space="preserve">   Getúlio Vargas, 05 de abril de 2022.</w:t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</w:t>
      </w:r>
      <w:r>
        <w:rPr>
          <w:rFonts w:cs="Calibri" w:ascii="Calibri" w:hAnsi="Calibri"/>
          <w:color w:val="000000"/>
          <w:sz w:val="22"/>
          <w:szCs w:val="22"/>
        </w:rPr>
        <w:t>ltera a Lei Municipal nº 5.941/2021 que dispõe sobre a autorização de alienação de área de propriedade do Município, na forma que especifica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a presente alteração tendo em vista a necessidade de realização de georreferenciamento no local, visto a apresentação de impugnação ao edital de alienação quanto a metragem do imóvel descrito na alínea a do art. 1º da Lei Municipal nº 5.941/2021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assim, ficamos à disposição de Vossas Senhorias para quaisquer informações necessárias e na certeza da aprovação deste Projeto de Lei.</w:t>
      </w:r>
    </w:p>
    <w:p>
      <w:pPr>
        <w:pStyle w:val="Standard"/>
        <w:ind w:left="2287" w:right="1200" w:firstLine="2257"/>
        <w:jc w:val="both"/>
        <w:rPr/>
      </w:pPr>
      <w:r>
        <w:rPr/>
      </w:r>
    </w:p>
    <w:p>
      <w:pPr>
        <w:pStyle w:val="Standard"/>
        <w:ind w:left="0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600" w:bottom="9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8"/>
        <w:sz w:val="18"/>
        <w:szCs w:val="18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18"/>
        <w:sz w:val="18"/>
        <w:szCs w:val="18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60775</wp:posOffset>
          </wp:positionH>
          <wp:positionV relativeFrom="paragraph">
            <wp:posOffset>41910</wp:posOffset>
          </wp:positionV>
          <wp:extent cx="3201035" cy="1188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4:00Z</dcterms:created>
  <dc:creator>pc15</dc:creator>
  <dc:description/>
  <dc:language>en-US</dc:language>
  <cp:lastModifiedBy>pc15</cp:lastModifiedBy>
  <cp:lastPrinted>2022-04-05T13:53:00Z</cp:lastPrinted>
  <dcterms:modified xsi:type="dcterms:W3CDTF">2018-09-04T17:18:00Z</dcterms:modified>
  <cp:revision>4</cp:revision>
  <dc:subject/>
  <dc:title/>
</cp:coreProperties>
</file>