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</w:rPr>
        <w:t>PROJETO DE RESOLUÇÃO N.º 002/2022, DE 23 DE MAIO DE 2022.</w:t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Autoriza a contratação não onerosa do Instituto Histórico e Geográfico de Getúlio Vargas para que este forneça banners, acerca da história das  ruas do Município, para realização de exposição nas dependências da Câmara Municipal de Vereadores.</w:t>
      </w:r>
    </w:p>
    <w:p>
      <w:pPr>
        <w:pStyle w:val="TextBody"/>
        <w:spacing w:lineRule="auto" w:line="240" w:before="0" w:after="0"/>
        <w:rPr/>
      </w:pPr>
      <w:r>
        <w:rPr/>
        <w:tab/>
        <w:tab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1º -  Fica o Poder Legislativo Municipal autorizado a firmar contrato não oneroso com o Instituto Histórico e Geográfico de Getúlio Vargas – IHGGV, com a finalidade de que o Instituto Histórico e Geográfico de Getúlio Vargas – IHGGV forneça banners com a história de ruas do Município, para realização de exposição nas dependências da Câmara Municipal de Vereadore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1º - Nos banners, deverá constar o logotipo da Câmara Municipal de Vereadores de Getúlio Vargas/RS e do Instituto Histórico e Geográfico de Getúlio Vargas/R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2º - Os banners serão de propriedade exclusiva do Instituto Histórico e Geográfico de Getúlio Vargas/RS, que poderá emprestar temporariamente para instituições de ensino do Município, de forma não onerosa, com a finalidade de realizar exposições nas escola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3º - Os banners serão fornecidos pelo Instituto Histórico e Geográfico de Getúlio Vargas – IHGGV, medindo 1m x 1,5m cada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4º - Fica autorizada a realização de exposição dos banners nas dependências da Câmara Municipal de Vereadores de Getúlio Vargas/RS, em data a ser definida pelo Poder Legislativo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2º - Esta resolução entra em vigor na data de sua publicação, ficando revogado o disposto na Resolução n.º 001/2022, de 13 de maio de 2022.</w:t>
      </w:r>
    </w:p>
    <w:p>
      <w:pPr>
        <w:pStyle w:val="TextBody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ÂMARA MUNICIPAL DE VEREADORES DE GETÚLIO VARGAS/R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-284" w:firstLine="284"/>
        <w:jc w:val="both"/>
        <w:rPr/>
      </w:pPr>
      <w:r>
        <w:rPr/>
        <w:t>Getúlio Vargas (RS), 23 de maio de 20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ezados Colegas Vereador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/>
        <w:tab/>
        <w:tab/>
        <w:t>Encaminhamos, em anexo, o Projeto de Resolução n.º 002/2022, que a</w:t>
      </w:r>
      <w:r>
        <w:rPr>
          <w:iCs/>
        </w:rPr>
        <w:t>utoriza a contratação não onerosa do Instituto Histórico e Geográfico de Getúlio Vargas para o fornecimento de banners, acerca de ruas do Município, para realização de exposição nas dependências da Câmara Municipal de Vereadores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>São necessárias as alterações previstas, tendo em vista que a responsabilidade pela confecção dos banners será do Instituto Histórico e Geográfico de Getúlio Vargas – IHGGV, dessa forma, caberá ao Poder Legislativo a cedência do espaço para a realização da exposição e a organização da mesma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Frente ao exposto, solicitamos a aprovação deste Projeto de Resolução pelos Nobres Colega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Atenciosamente, </w:t>
      </w:r>
    </w:p>
    <w:p>
      <w:pPr>
        <w:pStyle w:val="Normal"/>
        <w:spacing w:lineRule="auto" w:line="240"/>
        <w:jc w:val="center"/>
        <w:rPr/>
      </w:pPr>
      <w:r>
        <w:rPr/>
        <w:t>Câmara de Vereadores de Getúlio Vargas – RS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narte Afonso Tagliari Farias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President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omingo Borges de Oliveira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                                             </w:t>
      </w:r>
      <w:r>
        <w:rPr/>
        <w:t>1.º Secretári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777" w:footer="42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0"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3:00Z</dcterms:created>
  <dc:creator>Admin</dc:creator>
  <dc:description/>
  <cp:keywords/>
  <dc:language>en-US</dc:language>
  <cp:lastModifiedBy>Admin</cp:lastModifiedBy>
  <cp:lastPrinted>2022-05-23T11:07:00Z</cp:lastPrinted>
  <dcterms:modified xsi:type="dcterms:W3CDTF">2022-05-23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