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7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Dall Agn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0-0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 e 11 de mai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Paulo Dall Agnol foi à Porto Alegre – RS, juntamente com os Vereadores Sérgio Batista Oliveira de Lima e Jeferson Wilian Karpinski e Secretário de Desenvolvimento Econômico, Sr. Jairo Klein, nos dias 10 e 11 de maio do corrente ano, para reunião com o DAER, a fim de levar ao conhecimento deste Departamento as reivindicações feitas através da Indicação n.º 003/2022, a qual foi aprovada por unanimidade do Plenário na Sessão Ordinária do dia 28 de abril do corrente a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e Castelli Restaurante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co do Centro Histó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or Prime Hotel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37,0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trinta e sete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12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ulo Dall Agnol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2 de mai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3:00Z</dcterms:created>
  <dc:creator>Cam. de Vereadores Get Vargas</dc:creator>
  <dc:description/>
  <cp:keywords/>
  <dc:language>en-US</dc:language>
  <cp:lastModifiedBy>Admin</cp:lastModifiedBy>
  <cp:lastPrinted>2022-05-12T11:05:00Z</cp:lastPrinted>
  <dcterms:modified xsi:type="dcterms:W3CDTF">2022-05-12T21:19:00Z</dcterms:modified>
  <cp:revision>9</cp:revision>
  <dc:subject/>
  <dc:title>AUTORIZAÇÃO/LIBERAÇÃO DE DIÁRIAS</dc:title>
</cp:coreProperties>
</file>