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10 DE 03 DE FEVEREIRO DE 2023</w:t>
      </w:r>
    </w:p>
    <w:p>
      <w:pPr>
        <w:pStyle w:val="Standarduser"/>
        <w:ind w:left="1701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363" w:right="1192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efetuar a contratação de 01 (um) Professor de Letras Portugu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34" w:firstLine="1967"/>
        <w:jc w:val="both"/>
        <w:textAlignment w:val="auto"/>
        <w:rPr/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tabs>
          <w:tab w:val="clear" w:pos="254"/>
          <w:tab w:val="left" w:pos="3951" w:leader="none"/>
        </w:tabs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Letras Português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efetiva ter assumido a Vice-Direção da EMEF Pedro Herrer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ind w:left="1697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spacing w:lineRule="atLeast" w:line="100"/>
        <w:ind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right="1125" w:firstLine="3313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autoSpaceDE w:val="false"/>
        <w:ind w:left="6213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17"/>
          <w:szCs w:val="17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ind w:left="1709" w:right="1193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2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spacing w:lineRule="atLeast" w:line="51" w:before="0" w:after="85"/>
        <w:ind w:left="1701" w:right="1134" w:firstLine="2016"/>
        <w:jc w:val="both"/>
        <w:rPr>
          <w:rStyle w:val="Fontepargpadro2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2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>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Letras Português, com carga horária semanal de até 20 horas.</w:t>
      </w:r>
    </w:p>
    <w:p>
      <w:pPr>
        <w:pStyle w:val="Standarduser"/>
        <w:spacing w:lineRule="atLeast" w:line="51" w:before="0" w:after="85"/>
        <w:ind w:left="1701" w:right="1134" w:firstLine="202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 xml:space="preserve">Justifica-se o presente Projeto de Lei 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>em razão da servidora Judite Lucia Czechowski Bordin estar assumindo a Vice-Direção da EMEF Pedro Herrerias, no período de 01/01/2023 a 31/12/2024, conforme demonstra o documento anexo.</w:t>
      </w:r>
    </w:p>
    <w:p>
      <w:pPr>
        <w:pStyle w:val="Standarduser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42410</wp:posOffset>
          </wp:positionH>
          <wp:positionV relativeFrom="paragraph">
            <wp:posOffset>635</wp:posOffset>
          </wp:positionV>
          <wp:extent cx="3052445" cy="1178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244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Gabinete</cp:lastModifiedBy>
  <cp:lastPrinted>2023-01-12T15:28:00Z</cp:lastPrinted>
  <dcterms:modified xsi:type="dcterms:W3CDTF">2023-02-08T12:24:00Z</dcterms:modified>
  <cp:revision>3</cp:revision>
  <dc:subject/>
  <dc:title/>
</cp:coreProperties>
</file>