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2286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053 DE 24 DE JUNHO DE 2019</w:t>
      </w:r>
    </w:p>
    <w:p>
      <w:pPr>
        <w:pStyle w:val="Standard"/>
        <w:bidi w:val="0"/>
        <w:spacing w:lineRule="auto" w:line="360"/>
        <w:ind w:left="2286" w:right="1200" w:firstLine="22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bidi w:val="0"/>
        <w:spacing w:lineRule="atLeast" w:line="20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ria cargo de provimento efetivo de Enfermeiro.</w:t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bidi w:val="0"/>
        <w:spacing w:lineRule="auto" w:line="36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bidi w:val="0"/>
        <w:spacing w:lineRule="auto" w:line="36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tabs>
          <w:tab w:val="clear" w:pos="254"/>
          <w:tab w:val="left" w:pos="4537" w:leader="none"/>
        </w:tabs>
        <w:bidi w:val="0"/>
        <w:spacing w:lineRule="auto" w:line="36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1º Fica o Poder Executivo Municipal autorizado a criar no    Quadro de Cargos de Provimento Efetivo, previsto no artigo 3º e Anexo I da Lei 4.410, de 09 de novembro de 2011, mais 01 (um) cargo de Enfermeiro, padrão 19.</w:t>
      </w:r>
    </w:p>
    <w:p>
      <w:pPr>
        <w:pStyle w:val="Standard"/>
        <w:tabs>
          <w:tab w:val="clear" w:pos="254"/>
          <w:tab w:val="left" w:pos="4537" w:leader="none"/>
        </w:tabs>
        <w:bidi w:val="0"/>
        <w:spacing w:lineRule="auto" w:line="36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arágrafo único. O Quadro de Cargos da Lei 4.410/11,  fica alterado, passando a vigorar com o acréscimo do cargo criado, sendo de 07 (sete) o número total de cargos de Enfermeiro.</w:t>
      </w:r>
    </w:p>
    <w:p>
      <w:pPr>
        <w:pStyle w:val="Standard"/>
        <w:tabs>
          <w:tab w:val="clear" w:pos="254"/>
          <w:tab w:val="left" w:pos="4537" w:leader="none"/>
        </w:tabs>
        <w:bidi w:val="0"/>
        <w:spacing w:lineRule="auto" w:line="36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2º As atribuições e os requisitos para o provimento do cargo criado por esta Lei são as constantes do ANEXO I da Lei Municipal nº 4.410/11.</w:t>
      </w:r>
    </w:p>
    <w:p>
      <w:pPr>
        <w:pStyle w:val="Standard"/>
        <w:tabs>
          <w:tab w:val="clear" w:pos="254"/>
          <w:tab w:val="left" w:pos="4537" w:leader="none"/>
        </w:tabs>
        <w:bidi w:val="0"/>
        <w:spacing w:lineRule="auto" w:line="36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Art. 3º As despesas decorrentes desta Lei serão atendidas pelas dotações orçamentárias próprias.</w:t>
      </w:r>
    </w:p>
    <w:p>
      <w:pPr>
        <w:pStyle w:val="Standard"/>
        <w:tabs>
          <w:tab w:val="clear" w:pos="254"/>
          <w:tab w:val="left" w:pos="4537" w:leader="none"/>
        </w:tabs>
        <w:autoSpaceDE w:val="false"/>
        <w:bidi w:val="0"/>
        <w:ind w:left="2287" w:right="1200" w:firstLine="22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º Esta Lei entrará em vigor na data de sua publicação.</w:t>
      </w:r>
    </w:p>
    <w:p>
      <w:pPr>
        <w:pStyle w:val="Standard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"/>
        <w:bidi w:val="0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53/2019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2287" w:right="12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87" w:right="120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4 de junho de 2019.</w:t>
        <w:tab/>
        <w:tab/>
        <w:tab/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utoriza a criação de mais 01 (um) cargo de Enfermeiro, padrão 19, no Quadro de Cargos de Provimento  Efetivo, previsto no artigo 3º e no anexo I da Lei nº 4.410, de 09 de novembro de 2011,além dos já existentes, que passam a ser de 07 (sete), conforme atribuições e os requisitos para o provimento do cargo constantes  da referida Lei e anexo I.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-se a criação do referido cargo em razão da necessidade de  provimento do mesmo para o atendimento dos serviços de nosso Município, em especial,  da Secretaria de Saúde e Assistência Social nas equipes de Estratégia de Saúde da Família que até o presente momento contavam com profissionais contratados através de onvênio com o Hospital São Roque.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mo. Sr.</w:t>
      </w:r>
    </w:p>
    <w:p>
      <w:pPr>
        <w:pStyle w:val="Standard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ULO BORGMANN</w:t>
      </w:r>
    </w:p>
    <w:p>
      <w:pPr>
        <w:pStyle w:val="Standard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4:00Z</dcterms:created>
  <dc:creator>pc15</dc:creator>
  <dc:description/>
  <dc:language>en-US</dc:language>
  <cp:lastModifiedBy>pc15</cp:lastModifiedBy>
  <cp:lastPrinted>2019-06-25T10:32:00Z</cp:lastPrinted>
  <dcterms:modified xsi:type="dcterms:W3CDTF">2018-09-04T17:18:00Z</dcterms:modified>
  <cp:revision>4</cp:revision>
  <dc:subject/>
  <dc:title/>
</cp:coreProperties>
</file>