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93 DE 18 DE AGOSTO DE 2023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a o Poder Executivo Municipal a firmar </w:t>
      </w:r>
      <w:r>
        <w:rPr>
          <w:rFonts w:cs="Calibri" w:ascii="Calibri" w:hAnsi="Calibri"/>
          <w:color w:val="000000"/>
          <w:sz w:val="21"/>
          <w:szCs w:val="21"/>
        </w:rPr>
        <w:t>Parceria via Termo de Fomento, com a Associação Comercial, Cultural, Industrial, de Agropecuária e de Serviços de Getúlio Vargas - ACCIAS, para o Programa de Desenvolvimento de Getúlio Vargas – PRODEG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firmar Parceria via Termo de Fomento com a Associação Comercial, Cultural, Industrial, de Agropecuária e de Serviços de Getúlio Vargas - ACCIA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, inscrita no CNPJ sob nº 89.107.775/0001-74, para o Programa de Desenvolvimento de Getúlio Vargas – PRODEGE</w:t>
      </w:r>
      <w:r>
        <w:rPr>
          <w:rFonts w:cs="Calibri" w:ascii="Calibri" w:hAnsi="Calibri"/>
          <w:color w:val="000000"/>
          <w:sz w:val="22"/>
          <w:szCs w:val="22"/>
        </w:rPr>
        <w:t>, objetivando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Comercial, Cultural, Industrial, de Agropecuária e de Serviços de Getúlio Vargas - ACCI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rt. 3º  O Termo de Fomento terá vigência de setembro de 2023 a agosto de 2024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 18 de agosto de 2023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26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055" w:right="1145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Esta Lei foi afixada no Mural da Prefeitura, onde são divulgados os atos oficiais, por 15 dias a contar de 21/08/2023. 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2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4 de agost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 Parceria via Termo de Fomento com a Associação Comercial, Cultural, Industrial, de Agropecuária e de Serviços de Getúlio Vargas - ACCIAS, inscrita no CNPJ sob nº 89.107.775/0001-74, para o Programa de Desenvolvimento de Getúlio Vargas – PRODEGE, objetivando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suppressAutoHyphens w:val="true"/>
        <w:spacing w:lineRule="auto" w:line="360"/>
        <w:ind w:left="1755" w:right="1134" w:firstLine="1636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grama de Desenvolvimento de Getúlio Vargas – PRODEGE, em conjunto com o Poder Público, visa instituir um sistema de gestão que contribui para o crescimento, através de projetos de interesse da comunidade, em prol do desenvolvimento sustentável no Município, nas esferas ambientais, econômicas e sociai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 Girardello, 85 - Getúlio  Vargas - Rio 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18796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4T13:43:00Z</cp:lastPrinted>
  <dcterms:modified xsi:type="dcterms:W3CDTF">2023-08-10T13:02:41Z</dcterms:modified>
  <cp:revision>28</cp:revision>
  <dc:subject/>
  <dc:title/>
</cp:coreProperties>
</file>