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70 DE 05 DE AGOSTO DE 2019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bidi w:val="0"/>
        <w:spacing w:lineRule="auto" w:line="36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proceder a  alienação de bens móveis mediante leilão.</w:t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bidi w:val="0"/>
        <w:spacing w:lineRule="auto" w:line="36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Município de Getúlio Vargas, através do Poder Executivo Municipal,  autorizado a alienar bens móveis, devidamente avaliados, mediante licitação na modalidade de leilão, sendo os seguintes: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uto" w:line="360"/>
        <w:ind w:left="2287" w:right="1200" w:firstLine="22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Nº 03 - COMPACTADOR VIBRATORIO (ROLO): </w:t>
      </w:r>
      <w:r>
        <w:rPr>
          <w:rFonts w:eastAsia="Arial" w:cs="Calibri" w:ascii="Calibri" w:hAnsi="Calibri"/>
          <w:bCs/>
          <w:sz w:val="22"/>
          <w:szCs w:val="22"/>
        </w:rPr>
        <w:t xml:space="preserve">Marca: </w:t>
      </w:r>
      <w:r>
        <w:rPr>
          <w:rFonts w:eastAsia="Arial" w:cs="Calibri" w:ascii="Calibri" w:hAnsi="Calibri"/>
          <w:sz w:val="22"/>
          <w:szCs w:val="22"/>
        </w:rPr>
        <w:t>Tema Modelo: SPV-68VA, numero:serie 310 BH, ano de fabricação: 1976, motor: 229.4151172,</w:t>
        <w:tab/>
        <w:t>cor: amarelo, combustível: diesel - Avaliado em R$ 22.500,00 (vinte e dois mil e quinhentos reais);</w:t>
      </w:r>
    </w:p>
    <w:p>
      <w:pPr>
        <w:pStyle w:val="Standard"/>
        <w:bidi w:val="0"/>
        <w:spacing w:lineRule="atLeast" w:line="200"/>
        <w:ind w:left="2265" w:right="1200" w:firstLine="2272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Nº 58 - AUTOMOVEL FIAT UNO:</w:t>
      </w:r>
      <w:r>
        <w:rPr>
          <w:rFonts w:eastAsia="Arial" w:cs="Calibri" w:ascii="Calibri" w:hAnsi="Calibri"/>
          <w:sz w:val="22"/>
          <w:szCs w:val="22"/>
        </w:rPr>
        <w:t xml:space="preserve"> placa: IMT-0698, cor: branco, 2 Portas, 4 Cilindros, ano de fabricação 2005, modelo 2006, renavam 102627, nº chassi: 9BD15802764766650, nro. Motor: 6613069, capacidade: 5P - Avaliado em R$ 3.100,00 (três mil e cem reais);</w:t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Nº 49 - AUTOMOVEL GOL:</w:t>
      </w:r>
      <w:r>
        <w:rPr>
          <w:rFonts w:eastAsia="Arial" w:cs="Calibri" w:ascii="Calibri" w:hAnsi="Calibri"/>
          <w:sz w:val="22"/>
          <w:szCs w:val="22"/>
        </w:rPr>
        <w:t xml:space="preserve"> placas IGD-4623, cor: verde, ano de fabricação: 1997, nro. chassi: 9BWZZZ377VT064519, capacidade: 5p, combustível: gasolina, renavan: 00672080915 - Avaliado em R$ 1.500,00 (hum mil e quinhentos reais);</w:t>
      </w:r>
    </w:p>
    <w:p>
      <w:pPr>
        <w:pStyle w:val="Standard"/>
        <w:bidi w:val="0"/>
        <w:spacing w:lineRule="atLeast" w:line="200"/>
        <w:ind w:left="2265" w:right="1200" w:firstLine="2272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Nº 116 - ÔNIBUS SCANIA K 112: </w:t>
      </w:r>
      <w:r>
        <w:rPr>
          <w:rFonts w:eastAsia="Arial" w:cs="Calibri" w:ascii="Calibri" w:hAnsi="Calibri"/>
          <w:sz w:val="22"/>
          <w:szCs w:val="22"/>
        </w:rPr>
        <w:t>placa: IIG-5420, ano de fabricação:  1987, n. chassi:  9BSKC4X2BH3455475, cor: branca , combustível: diesel, renavan: 00572300913, capacidade: 24 P - Avaliado em R$ 19.800,00 (dezenove mil e oitocentos reais);</w:t>
      </w:r>
    </w:p>
    <w:p>
      <w:pPr>
        <w:pStyle w:val="Standard"/>
        <w:bidi w:val="0"/>
        <w:spacing w:lineRule="atLeast" w:line="200"/>
        <w:ind w:left="2265" w:right="1200" w:firstLine="2272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Nº 40 – MICROONIBUS:</w:t>
      </w:r>
      <w:r>
        <w:rPr>
          <w:rFonts w:eastAsia="Arial" w:cs="Calibri" w:ascii="Calibri" w:hAnsi="Calibri"/>
          <w:sz w:val="22"/>
          <w:szCs w:val="22"/>
        </w:rPr>
        <w:t xml:space="preserve"> placas IIS-7961, chassi 9BYC13J1SWC0000185, tipo: a, marca: Agrale, motor MWM 4.01T, numero: MA 8.5T, ano de fabricação: 1998, cor: branco, tamanho tanque: 150, potência: 34 P - Avaliado em R$ 18.800,00 (dezoito mil e oitocentos reais);</w:t>
      </w:r>
    </w:p>
    <w:p>
      <w:pPr>
        <w:pStyle w:val="Standard"/>
        <w:bidi w:val="0"/>
        <w:spacing w:lineRule="atLeast" w:line="200"/>
        <w:ind w:left="2265" w:right="1200" w:firstLine="2272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Nº 103 – SPIN:</w:t>
      </w:r>
      <w:r>
        <w:rPr>
          <w:rFonts w:eastAsia="Arial" w:cs="Calibri" w:ascii="Calibri" w:hAnsi="Calibri"/>
          <w:sz w:val="22"/>
          <w:szCs w:val="22"/>
        </w:rPr>
        <w:t xml:space="preserve"> placa: IVL-7732, ano de fabricação: 2014, n. chassi:  9BGJB75Z0EB263450</w:t>
        <w:tab/>
        <w:t>, cor: branca, combustível: bicombustível, renavan: 01003000093, capacidade: 5P - Avaliado em R$ 28.300,00 (vinte e oito mil e trezentos reais);</w:t>
      </w:r>
    </w:p>
    <w:p>
      <w:pPr>
        <w:pStyle w:val="Standard"/>
        <w:bidi w:val="0"/>
        <w:spacing w:lineRule="atLeast" w:line="200"/>
        <w:ind w:left="2265" w:right="1200" w:firstLine="2272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Nº 99 - GM SPIN:</w:t>
      </w:r>
      <w:r>
        <w:rPr>
          <w:rFonts w:eastAsia="Arial" w:cs="Calibri" w:ascii="Calibri" w:hAnsi="Calibri"/>
          <w:sz w:val="22"/>
          <w:szCs w:val="22"/>
        </w:rPr>
        <w:t xml:space="preserve"> placa: IVC-3906, ano de fabricação: 2013,  cor: branca, combustível: bicombustível, chassi 9BGJC75ZOEB232454, renavan 0059760119, capacidade: 5P - Avaliado em R$ 28.900,00 (vinte e oito mil e novecentos reais);</w:t>
      </w:r>
    </w:p>
    <w:p>
      <w:pPr>
        <w:pStyle w:val="Standard"/>
        <w:bidi w:val="0"/>
        <w:spacing w:lineRule="atLeast" w:line="200"/>
        <w:ind w:left="0" w:right="120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SUCATA DE METAL:</w:t>
      </w:r>
      <w:r>
        <w:rPr>
          <w:rFonts w:eastAsia="Arial" w:cs="Calibri" w:ascii="Calibri" w:hAnsi="Calibri"/>
          <w:sz w:val="22"/>
          <w:szCs w:val="22"/>
        </w:rPr>
        <w:t xml:space="preserve"> aproximadamente 10 toneladas, Avaliado em R$ 980,00 (novecentos e oitenta reais);</w:t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SUCATA MATERIAL ELÉTRICO:</w:t>
      </w:r>
      <w:r>
        <w:rPr>
          <w:rFonts w:eastAsia="Arial" w:cs="Calibri" w:ascii="Calibri" w:hAnsi="Calibri"/>
          <w:sz w:val="22"/>
          <w:szCs w:val="22"/>
        </w:rPr>
        <w:t xml:space="preserve"> aproximadamente 06 toneladas, Avaliado em R$ 1.200,00 (hum mil e duzentos reais);</w:t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SUCATA DE MÓVEIS DE MADEIRA:</w:t>
      </w:r>
      <w:r>
        <w:rPr>
          <w:rFonts w:eastAsia="Arial" w:cs="Calibri" w:ascii="Calibri" w:hAnsi="Calibri"/>
          <w:sz w:val="22"/>
          <w:szCs w:val="22"/>
        </w:rPr>
        <w:t xml:space="preserve"> aproximadamente 01 tonelada, Avaliado em R$ 500,00 (quinhentos reais);</w:t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2265" w:right="1200" w:firstLine="2272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SUCATA DE MÓVEIS DE METAL:</w:t>
      </w:r>
      <w:r>
        <w:rPr>
          <w:rFonts w:eastAsia="Arial" w:cs="Calibri" w:ascii="Calibri" w:hAnsi="Calibri"/>
          <w:sz w:val="22"/>
          <w:szCs w:val="22"/>
        </w:rPr>
        <w:t xml:space="preserve"> aproximadamente 01 tonelada, Avaliado em R$ 700,00 (setecentos reais);</w:t>
      </w:r>
    </w:p>
    <w:p>
      <w:pPr>
        <w:pStyle w:val="Standard"/>
        <w:bidi w:val="0"/>
        <w:spacing w:lineRule="auto" w:line="360"/>
        <w:ind w:left="2265" w:right="1200" w:hanging="0"/>
        <w:jc w:val="both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ind w:left="2265" w:right="1200" w:firstLine="2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Cs/>
          <w:color w:val="000000"/>
          <w:sz w:val="22"/>
          <w:szCs w:val="22"/>
        </w:rPr>
        <w:t>Parágrafo Único –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s bens móveis descritos no caput deste artigo  tipificam-se como bens inservíveis à Administração Municipal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As despesas  decorrentes  da aplicação desta Lei  correrão por conta de  dotação consignada na Lei Orçamentária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 Esta Lei entrará em vigor na data de sua publicação, revogadas as disposições em contrário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color w:val="000000"/>
          <w:sz w:val="20"/>
          <w:szCs w:val="20"/>
        </w:rPr>
        <w:t>…............................</w:t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bidi w:val="0"/>
        <w:ind w:left="635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578" w:right="120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 070/2019 – Exposição de Motivos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5 de agosto de 2019.</w:t>
        <w:tab/>
        <w:tab/>
        <w:tab/>
        <w:tab/>
        <w:tab/>
        <w:tab/>
        <w:tab/>
        <w:tab/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anexo, Projeto de Lei que autoriza o Poder Executivo Municipal a proceder a alienação de bens móveis inservíveis mediante leilão, conforme relatório de Vistoria e avaliação de bens móveis, cópia em anexo,  efetivado pela Comissão  nomeada para a referida avaliação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feridos bens  encontram-se  com desgastes e frequentes problemas, pelo uso dos mesmos, sendo que a maior parte deles já estão sem condições de uso e em razão disso, faz-se necessário o presente projeto de lei, com o fim de proceder ao Leilão dos referidos bens.</w:t>
      </w:r>
    </w:p>
    <w:p>
      <w:pPr>
        <w:pStyle w:val="Standarduser"/>
        <w:bidi w:val="0"/>
        <w:ind w:left="2268" w:right="1356" w:firstLine="2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2268" w:right="1200" w:firstLine="2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URÍCIO SOLIGO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NARTE A. T. FARIAS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87" w:right="1200" w:firstLine="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>Nesta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0595" w:leader="none"/>
        </w:tabs>
        <w:autoSpaceDE w:val="false"/>
        <w:bidi w:val="0"/>
        <w:ind w:left="788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1">
    <w:name w:val="Texto em bloco1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59:00Z</dcterms:created>
  <dc:creator>ROSANE</dc:creator>
  <dc:description/>
  <dc:language>en-US</dc:language>
  <cp:lastModifiedBy>pc15</cp:lastModifiedBy>
  <cp:lastPrinted>2019-08-06T14:22:00Z</cp:lastPrinted>
  <dcterms:modified xsi:type="dcterms:W3CDTF">2019-08-05T20:21:00Z</dcterms:modified>
  <cp:revision>3</cp:revision>
  <dc:subject/>
  <dc:title/>
</cp:coreProperties>
</file>