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12"/>
          <w:szCs w:val="1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11 DE 03 DE FEVEREIR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12"/>
          <w:szCs w:val="12"/>
          <w:lang w:eastAsia="ar-SA" w:bidi="ar-SA"/>
        </w:rPr>
      </w:pPr>
      <w:r>
        <w:rPr>
          <w:rFonts w:cs="Calibri" w:ascii="Calibri" w:hAnsi="Calibri"/>
          <w:sz w:val="12"/>
          <w:szCs w:val="12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550" w:right="1200" w:firstLine="2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7"/>
          <w:szCs w:val="17"/>
        </w:rPr>
        <w:t>Autoriza o Poder Executivo Municipal a abrir um Crédito Adicional Especial no valor de R$ 80.000,00 (oitenta mil reais)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38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3, um Crédito Adicional Especial no valor de R$ 80.000,00 (oitenta mil reais), na Secretaria Municipal de Educação, Cultura e Desporto, com a seguinte classificação funcional e econômic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 CULTURA E DESPOR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2. SETOR DO ADMINISTRATIVO E ENSINO - MD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2.12. Educ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2.12.361. Ensino Fundament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2.12.361.0047. Ensino Regular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2.12.361.00472.025 – MANUTENÇÃO DAS ATIVIDADES DA SECRETARIA DE EDUC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.00 – Outras despesas de pessoal Dec. de Contratos de Terceir. R$ 8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500 Recursos não Vinculados de Impostos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esdobramento : 0020-MDE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se Projeto de Lei visa abrir na atividade 2.025-MANUTENÇÃO DAS ATIVIDADES DA SECRETARIA DE EUCAÇÃO, elemento da Despesa compatível com os gastos em manutenção dos Serviços de Nutricionista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 R$ 8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 CULTURA E DESPOR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2. SETOR DO ADMINISTRATIVO E ENSINO  -  MD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2.12.361.00472.025 – MANUTENÇÃO DAS ATIVIDADES DA SECRETARIA DE EDUC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.00 – Outros Serviços de Terceiros – Pessoa Jurídica.............. R$ 8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500 Recursos não Vinculados de Impostos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esdobramento : 0020-MDE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0"/>
          <w:szCs w:val="20"/>
        </w:rPr>
        <w:t>TOTAL DAS REDUÇÕES ORÇAMENTÁRIAS..........................................R$ 80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center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0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6213" w:right="1125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6/02/2023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8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7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roceder a abertura de Crédito Adicional Especial no orçamento do exercício de 2023, no valor de R$ 80.000,00 (oitenta mil reais), na Secretaria Municipal de Educação, Cultura e Desporto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presente Projeto de Lei justifica-se pela necessidade de abrir na atividade 2.025-MANUTENÇÃO DAS ATIVIDADES DA SECRETARIA DE EUCAÇÃO, elemento da Despesa compatível com os gastos em manutenção dos Serviços de Nutricionista. 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098165" cy="1056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1-16T20:41:55Z</dcterms:modified>
  <cp:revision>13</cp:revision>
  <dc:subject/>
  <dc:title/>
</cp:coreProperties>
</file>