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100 DE 07 DE NOVEMBRO DE 2019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i nova Ação no Anexo de Programas, Objetivos e Metas da Administração, no PLANO PLURIANUAL (PPA)-Lei Municipal nº. 5.274/17  e na Relação Cadastral de Ações de Governo nas DIRETRIZES ORÇAMENTÁRIAS (LDO)-Lei Municipal nº. 5.427/18,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193-Incremento Temporário do PAB - Emenda 30670008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– Material de Consumo................................................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2.00.00 – Material, Bem ou Serviço para Distribuição Gratuita........R$ 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– Outros Serviços de Terceiros – P.J.....................................R$ 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s recursos se referem a Emenda Parlamentar nº. 30670008, de acordo com a Proposta nº. 36000.2538342019-00, do Ministério da Saúde, através do Fundo Nacional da Saúde e se destinam ao incremento temporário do  Piso da Atenção Básica – PAB FIXO para manutenção das UBS do Município de Getúlio Vargas RS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2º Fica o Poder Executivo Municipal autorizado a utilizar, na ação do Anexo de Programas, Objetivos e Metas da Administração do Plano Plurianual (PPA) vigente, na Secretaria Municipal de Saúde e Assistência Social, como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UXÍLIO E CONVÊNIO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, Emenda Parlamentar nº. 30670008, Proposta nº. 36000.2538342019-00,........................................................................................R$ 1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3º Fica o Poder Executivo Municipal autorizado a incluir nova Ação na Relação Cadastral de Ações das Diretrizes Orçamentárias (LDO) vigentes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      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193-Incremento Temporário do PAB - Emenda 30670008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– Material de Consumo................................................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2.00.00 – Material, Bem ou Serviço para Distribuição Gratuita........R$ 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– Outros Serviços de Terceiros – P.J.....................................R$ 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s recursos se referem a Emenda Parlamentar nº. 30670008, de acordo com a Proposta nº. 36000.2538342019-00, do Ministério da Saúde, através do Fundo Nacional da Saúde e se destinam ao incremento temporário do  Piso da Atenção Básica – PAB FIXO para manutenção das UBS do Município de Getúlio Vargas RS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4º Fica o Poder Executivo Municipal autorizado a utilizar, na Relação Cadastral de Ações das Diretrizes Orçamentárias (LDO) vigentes, na Secretaria Municipal de Saúde e Assistência Social, como recurso para a cobertura do Crédito Especial autorizado no artigo 3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UXÍLIO E CONVÊNIO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, Emenda Parlamentar nº. 30670008, Proposta nº. 36000.2538342019-00.........................................................................................R$ 1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5º Esta Lei entrará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00/2019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REGIME DE URGÊNC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07 de novembro de 201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nviamos pelo presente, projeto de lei 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que Inclui nova Ação no Anexo de Programas, Objetivos e Metas da Administração, no PLANO PLURIANUAL (PPA)-Lei Municipal nº. 5.274/17  e na Relação Cadastral de Ações de Governo nas DIRETRIZES ORÇAMENTÁRIAS (LDO)-Lei Municipal nº. 5.427/18, na Secretaria Municipal de Saúde e Assistência Social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Estes recursos se referem a Emenda Parlamentar nº. 30670008, de acordo com a Proposta nº. 36000.2538342019-00, do Ministério da Saúde, através do Fundo Nacional da Saúde e se destinam ao incremento temporário do  Piso da Atenção Básica – PAB FIXO para manutenção das UBS do Município de Getúlio Vargas RS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416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INARTE A.T. FARIAS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