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86" w:right="12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EI Nº 5.356 DE 09 DE MARÇO DE 2018</w:t>
      </w:r>
    </w:p>
    <w:p>
      <w:pPr>
        <w:pStyle w:val="Standard"/>
        <w:ind w:left="2286" w:right="1200" w:firstLine="225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 Farmacêutico, em caráter temporário de excepcional interesse público.</w:t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tabs>
          <w:tab w:val="clear" w:pos="254"/>
          <w:tab w:val="left" w:pos="9355" w:leader="none"/>
        </w:tabs>
        <w:suppressAutoHyphens w:val="false"/>
        <w:ind w:left="1701" w:right="1133" w:firstLine="113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GIDO PASA, Prefeito Municipal de Getúlio Vargas, em exercício, Estado do Rio Grande do Sul, faz saber que a Câmara Municipal de Vereadores aprovou e ele sanciona e promulga a seguinte Lei: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efetuar contratação temporária de excepcional interesse público, para suprir necessidade emergencial da Secretaria Municipal de Saúde e Assistência Social, com base no artigo 37, inciso IX, da Constituição Federal e inciso III, do artigo 236, da Lei Municipal nº 1.991/91, para o seguinte cargo:</w:t>
      </w:r>
    </w:p>
    <w:p>
      <w:pPr>
        <w:pStyle w:val="Standard"/>
        <w:ind w:left="2286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5" w:type="dxa"/>
        <w:jc w:val="left"/>
        <w:tblInd w:w="1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945"/>
        <w:gridCol w:w="2130"/>
        <w:gridCol w:w="20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s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a Horár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cêutic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hs semanai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ão 10</w:t>
            </w:r>
          </w:p>
        </w:tc>
      </w:tr>
    </w:tbl>
    <w:p>
      <w:pPr>
        <w:pStyle w:val="Standard"/>
        <w:ind w:left="2268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. O caráter emergencial da contratação decorre  do pedido de rescisão do contrato emergencial nº 073/2017 da   Farmacêutica Bruna Claudia Coppe e considerando  não existir concurso público válido  com aprovados </w:t>
      </w:r>
      <w:r>
        <w:rPr>
          <w:rFonts w:cs="Calibri" w:ascii="Calibri" w:hAnsi="Calibri"/>
          <w:color w:val="000000"/>
          <w:sz w:val="21"/>
          <w:szCs w:val="21"/>
        </w:rPr>
        <w:t>a serem nomeados ao cargo.</w:t>
      </w:r>
    </w:p>
    <w:p>
      <w:pPr>
        <w:pStyle w:val="Standard"/>
        <w:ind w:left="1701" w:right="1134" w:firstLine="113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sendo de até 03 meses, podendo ser prorrogado por até 03 meses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§ 1º O contrato poderá ser rescindido </w:t>
      </w:r>
      <w:r>
        <w:rPr>
          <w:rFonts w:cs="Calibri" w:ascii="Calibri" w:hAnsi="Calibri"/>
          <w:color w:val="000000"/>
          <w:sz w:val="21"/>
          <w:szCs w:val="21"/>
        </w:rPr>
        <w:t>caso ocorra a homologação de concurso público para o cargo ou cesse a situação emergencial que o motivou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 2º As atribuições, direitos e obrigações do contratado serão as constantes no instrumento contratual, aplicando-se, no que couber, as disposições do Regime Jurídico dos Servidores Públicos do Municípi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A contratação será feita seguindo a ordem de classificação do Processo Seletivo Simplificado que será realizado  pela Secretaria Municipal de Saúde e Assistência Social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4º O contrato será de natureza administrativa, ficando assegurados os seguintes direitos ao(à) contratado(a)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muneração equivalente a do cargo de provimento efetivo de Técnico de Enfermagem, integrante do Quadro de Provimento Efetivo do Município;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I - jornada de trabalho; repouso semanal remunerado; gratificação natalina proporcional, vale-alimentação e insalubridade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férias proporcionais, ao término do contrato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- inscrição no sistema oficial de previdência social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5º A contratação fica automaticamente rescindida com o término do prazo estipulado por esta lei, independentemente de anuência do contratado, tendo em vista os limites estabelecidos pelo art. 237 da Lei Municipal 1991/91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6º As despesas decorrentes da aplicação desta Lei correrão por conta de dotação orçamentária específica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7º Esta Lei entrará em vigor na data de sua publicação.</w:t>
      </w:r>
    </w:p>
    <w:p>
      <w:pPr>
        <w:pStyle w:val="Standard"/>
        <w:autoSpaceDE w:val="false"/>
        <w:ind w:left="1524" w:right="1134" w:firstLine="25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1447" w:right="1133" w:firstLine="254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09 DE MARÇO DE  2018.</w:t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5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"/>
        <w:ind w:left="3260" w:right="113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Prefeito Municipal, em exercício.</w:t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709" w:righ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270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ind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Standard"/>
        <w:ind w:left="1420" w:right="1134" w:firstLine="283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Secretária de Administração.                  </w:t>
      </w:r>
    </w:p>
    <w:p>
      <w:pPr>
        <w:pStyle w:val="Standard"/>
        <w:ind w:left="9926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ind w:left="851" w:right="1133" w:firstLine="709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7088" w:leader="none"/>
        </w:tabs>
        <w:ind w:left="708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7088" w:leader="none"/>
        </w:tabs>
        <w:ind w:left="708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7088" w:leader="none"/>
        </w:tabs>
        <w:ind w:left="708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7088" w:leader="none"/>
        </w:tabs>
        <w:ind w:left="708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7088" w:leader="none"/>
        </w:tabs>
        <w:ind w:left="708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7088" w:leader="none"/>
        </w:tabs>
        <w:ind w:left="708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7088" w:leader="none"/>
        </w:tabs>
        <w:ind w:left="708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6804" w:leader="none"/>
        </w:tabs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6804" w:leader="none"/>
        </w:tabs>
        <w:ind w:right="120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</w:p>
        <w:p>
          <w:pPr>
            <w:pStyle w:val="Standard"/>
            <w:jc w:val="center"/>
            <w:rPr>
              <w:rFonts w:ascii="Calibri" w:hAnsi="Calibri" w:cs="Times New Roman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Times New Roman" w:ascii="Calibri" w:hAnsi="Calibri"/>
                <w:sz w:val="20"/>
                <w:szCs w:val="20"/>
              </w:rPr>
              <w:t>administracao@pmgv.rs.gov.br</w:t>
            </w:r>
          </w:hyperlink>
        </w:p>
        <w:p>
          <w:pPr>
            <w:pStyle w:val="Standard"/>
            <w:jc w:val="center"/>
            <w:rPr/>
          </w:pPr>
          <w:r>
            <w:rPr>
              <w:rFonts w:cs="Times New Roman" w:ascii="Calibri" w:hAnsi="Calibri"/>
              <w:color w:val="000000"/>
              <w:sz w:val="20"/>
              <w:szCs w:val="20"/>
            </w:rPr>
            <w:t>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7:00Z</dcterms:created>
  <dc:creator>pc15</dc:creator>
  <dc:description/>
  <cp:keywords/>
  <dc:language>en-US</dc:language>
  <cp:lastModifiedBy>CâmaraGV</cp:lastModifiedBy>
  <cp:lastPrinted>2018-03-06T14:34:00Z</cp:lastPrinted>
  <dcterms:modified xsi:type="dcterms:W3CDTF">2018-04-27T14:26:00Z</dcterms:modified>
  <cp:revision>5</cp:revision>
  <dc:subject/>
  <dc:title/>
</cp:coreProperties>
</file>