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UTORIZAÇÃO/LIBERAÇÃO DE DIÁRIAS N° 03/2019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Lei autorizativa</w:t>
      </w:r>
      <w:r>
        <w:rPr>
          <w:sz w:val="20"/>
          <w:szCs w:val="20"/>
        </w:rPr>
        <w:t xml:space="preserve">: 4.810/14         </w:t>
      </w:r>
      <w:r>
        <w:rPr>
          <w:b/>
          <w:sz w:val="20"/>
          <w:szCs w:val="20"/>
        </w:rPr>
        <w:t>Data publicação</w:t>
      </w:r>
      <w:r>
        <w:rPr>
          <w:sz w:val="20"/>
          <w:szCs w:val="20"/>
        </w:rPr>
        <w:t>:  21 de maio de 2014</w:t>
      </w:r>
    </w:p>
    <w:p>
      <w:pPr>
        <w:pStyle w:val="Normal"/>
        <w:rPr/>
      </w:pPr>
      <w:r>
        <w:rPr/>
        <w:t>1.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4329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una Salvador  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âmara de Vereadores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a Matrícula</w:t>
            </w:r>
            <w:r>
              <w:rPr>
                <w:sz w:val="20"/>
                <w:szCs w:val="20"/>
              </w:rPr>
              <w:t>: 1672-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a de Comunicaçã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a 16 de maio de 2019  – Quantidade de Diárias: 02 (duas diárias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7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5,46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10"/>
            </w:tblGrid>
            <w:tr>
              <w:trPr>
                <w:trHeight w:val="1826" w:hRule="atLeast"/>
              </w:trPr>
              <w:tc>
                <w:tcPr>
                  <w:tcW w:w="8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Combustível (Previsão) – Ida e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olta de Porto Alegr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Despesa: 2001-30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tegoria: 3096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vento: 10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citação: 0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Objeto: 35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$ 995,46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centos e noventa e cinco reais e quarenta e seis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assessora de comunicação da Câmara de Vereadores, Sra. Bruna Salvador, irá a Porto Alegre, nos dia 14 a 16 de maio, participar de um curso sobre planejamento de comunicação e gestão de crises de imagem da administração municipal: Como prevenir e atuar nos eventos que abalam a reputação e o relacionamento com a opinião pública, conforme programação em anex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Getúlio Vargas – RS, 08 de maio de 20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runa Salvador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essora de comunic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sz w:val="20"/>
        </w:rPr>
        <w:t>Paulo Cesar Borgmann</w:t>
      </w:r>
      <w:r>
        <w:rPr>
          <w:sz w:val="20"/>
        </w:rPr>
        <w:t xml:space="preserve">, Presidente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08 de mai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aulo Cesar Borgman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1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03:00Z</dcterms:created>
  <dc:creator>Cam. de Vereadores Get Vargas</dc:creator>
  <dc:description/>
  <cp:keywords/>
  <dc:language>en-US</dc:language>
  <cp:lastModifiedBy>Admin</cp:lastModifiedBy>
  <cp:lastPrinted>2019-05-08T10:04:00Z</cp:lastPrinted>
  <dcterms:modified xsi:type="dcterms:W3CDTF">2019-05-08T13:05:00Z</dcterms:modified>
  <cp:revision>6</cp:revision>
  <dc:subject/>
  <dc:title>AUTORIZAÇÃO/LIBERAÇÃO DE DIÁRIAS</dc:title>
</cp:coreProperties>
</file>