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1/20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onio Soccol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 a 28 de fevereiro – Quantidade de Diárias: 03 (três) diári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0,13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.340,13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trezentos e quarenta reais e trez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onio Soccol, foi à Brasilia – DF, nos dias 25 a 28 de fevereiro, buscar recursos para o Municípi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aul Plaza Serviç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reser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t Self Service Eireli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de Comercio de Produtos Alimentíc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brás Rádio Tá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t Self Service Eireli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M Com. de produtos alim. Eirele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Paul Plaza Hoteis e Turism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3,32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mil e cinquenta e três reais e trinta e dois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1 de març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onio Soccol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Cesar Borgmann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1 de març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6:00Z</dcterms:created>
  <dc:creator>Cam. de Vereadores Get Vargas</dc:creator>
  <dc:description/>
  <dc:language>en-US</dc:language>
  <cp:lastModifiedBy>Camara de Vereadores</cp:lastModifiedBy>
  <cp:lastPrinted>2019-03-12T09:33:00Z</cp:lastPrinted>
  <dcterms:modified xsi:type="dcterms:W3CDTF">2019-03-12T13:04:00Z</dcterms:modified>
  <cp:revision>7</cp:revision>
  <dc:subject/>
  <dc:title>AUTORIZAÇÃO/LIBERAÇÃO DE DIÁRIAS</dc:title>
</cp:coreProperties>
</file>