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A T A – N.º 1.763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os oito dias do mês de maio do ano de dois mil e quatorze (08-05-201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aniel Fernandez, Secretariado pelo Vereador Nelson Henrique Rogalski, 1.º Secretário. Presentes ainda, os seguintes Vereadores: Amilton José Lazzari, Aquiles Pessoa da Silva, Dinarte Afonso Tagliari Farias, Eliton José Andretta, Eloi Nardi, Jeferson Wilian Karpinski e Nilton Antônio Scariot. </w:t>
      </w:r>
      <w:r>
        <w:rPr>
          <w:rFonts w:cs="Arial" w:ascii="Arial" w:hAnsi="Arial"/>
          <w:sz w:val="23"/>
          <w:szCs w:val="23"/>
        </w:rPr>
        <w:t xml:space="preserve">Abertos os trabalhos da Sessão, o Senhor Presidente </w:t>
      </w:r>
      <w:r>
        <w:rPr>
          <w:rFonts w:cs="Arial" w:ascii="Arial" w:hAnsi="Arial"/>
        </w:rPr>
        <w:t xml:space="preserve">convidou o Secretário da Mesa Diretora para que efetuasse a leitura da Ata nº. 1.762 de 24-04-2014, que depois de lida, submetida à apreciação e colocada em votação, obteve aprovação unânime. Logo após, foi efetuada a leitura das correspondências recebidas, ficando registradas entre elas: comunicados emitidos pelos Ministérios da Educação e da Saúde informando a liberação de recursos financeiros federais; ofício encaminhado pelo Vereador Elgido Pasa solicitando licença do cargo de vereador para o período de 1.º de maio a 30 de junho; convocado o Sr. Nelson Henrique Rogalski para assumir a vaga, o mesmo confirmou sua disponibilidade e ofício encaminhado pelo Vereador Vilmar Antônio Soccol solicitando licença do cargo de vereador para o período de 1.º de maio a 30 de junho; convocado o Sr. Eloi Nardi para assumir a vaga, o mesmo confirmou sua disponibilidade. Após, passou-se para o período do Grande Expediente momento em que os Vereadores Nilton Antônio Scariot, Dinarte Afonso Tagliari Farias e Nelson Henrique Rogalski fizeram o uso da palavra. Em seguida, foram apreciadas as seguintes proposições: PEDIDO DE PROVIDÊNCIAS N.º 011/14, de 05-05-2014, de autoria do Vereador Nilton Antônio Scariot que Solicita o patrolamento e cascalhamento da Estrada Rio Paulo, que liga a RS 135 à Comunidade do Km Oito. Manifestaram-se os Vereadores Nilton Antônio Scariot e Nelson Henrique Rogalski. Colocado o pedido em votação foi aprovado por unanimidade. PROJETO DE LEI N.º 286/14, de 06-05-2014, de autoria do Executivo Municipal que autoriza o Poder Executivo Municipal a aderir ao Programa Mais Médicos para o Brasil, incluir nova Ação no PPA e na LDO, abrir crédito especial no valor de R$ 23.200,00 e dá outras providências. Não houve manifestações. Colocado o Projeto de Lei em votação obteve aprovação unânime. PROJETO DE LEI N.º 287/14, de 06-05-2014, 06-05-2014, de autoria do Executivo Municipal que autoriza o Executivo Municipal a efetuar a contratação de servente em caráter temporário de excepcional interesse público. Não houve manifestações. Colocado o Projeto de Lei em votação obteve aprovação unânime. PROJETO DE LEI N.º 288/14, de 06-05-2014, de autoria do Executivo Municipal que autoriza o Poder Executivo Municipal a celebrar convênio com o Instituto de Desenvolvimento dos Interesses Culturais, Ambientais e Sociais – IDESC. Não houve manifestações. Colocado o Projeto de Lei em votação obteve aprovação unânime. PROJETO DE LEI LEGISLATIVO N.º 002/14, de 06-05-2014, de autoria da Mesa Diretora que dispõe sobre a concessão de diária e adiantamento no âmbito da Câmara Municipal de Vereadores de Getúlio Vargas. Manifestaram-se os Vereadores Nilton Antônio Scariot, Dinarte Afonso Tagliari Farias (duas vezes), Eliton José Andretta, Eloi Nardi e Aquiles Pessoa da Silva. Colocado o Projeto de Lei Legislativo em </w:t>
      </w:r>
      <w:r>
        <w:rPr>
          <w:rFonts w:cs="Arial" w:ascii="Arial" w:hAnsi="Arial"/>
          <w:sz w:val="23"/>
          <w:szCs w:val="23"/>
        </w:rPr>
        <w:t>Continua.............................................................................................................FL01/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ATA 1.763...........................................................................................................FL.02/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tação obteve aprovação unânime. MOÇÃO N.º 006/14, de 06-05-2014, de autoria do Vereador Nelson Henrique Rogalski que solicita que seja encaminhada Moção de Pesar as famílias dos agricultores Alcemar Batista de Souza e Anderson de Souza, que foram brutalmente assassinados pelos indígenas no Município de Faxinalzinho. Manifestaram-se os Vereadores Nelson Henrique Rogalski (duas vezes), Nilton Antônio Scariot e Amilton José Lazzari. Colocada a Moção em votação foi aprovada por unanimidade. </w:t>
      </w:r>
      <w:r>
        <w:rPr>
          <w:rFonts w:cs="Arial" w:ascii="Arial" w:hAnsi="Arial"/>
          <w:bCs/>
        </w:rPr>
        <w:t>C</w:t>
      </w:r>
      <w:r>
        <w:rPr>
          <w:rFonts w:cs="Arial" w:ascii="Arial" w:hAnsi="Arial"/>
        </w:rPr>
        <w:t>om o término do período de Discussão e Votação da Matéria constante na Ordem do Dia, passou-se para o período do Pequeno Expediente, momento em que os Vereadores Dinarte Afonso Tagliari Farias, Aquiles Pessoa da Silva, Nilton Antônio Scariot, Eliton José Andretta, Amilton José Lazzari, Eloi Nardi e Nelson Henrique Rogalski fizeram o uso da palavra. Após o Senhor Presidente convocou os Vereadores para as próximas Sessões Ordinárias do Mês de Maio que ocorrerão nos dias 22 e 29 às 18h30min. Como nada mais havia a ser tratado, foi encerrada a Sessão Ordinária, e, para constar, eu, Nelson Henrique Rogalski, 1.º Secretário da Mesa Diretora, lavrei a presente Ata que será assinada por mim e também pelo Vereador Daniel Fernandez, Presidente desta Casa Legislativa. SALA DAS SESSÕES ENG. FIRMINO GIRARDELLO, 08 de maio de 2014.</w:t>
      </w:r>
    </w:p>
    <w:p>
      <w:pPr>
        <w:pStyle w:val="Normal"/>
        <w:ind w:left="-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niel Fernandez,                                    Nelson Henrique Rogalski ,</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sectPr>
      <w:type w:val="nextPage"/>
      <w:pgSz w:w="11906" w:h="16838"/>
      <w:pgMar w:left="1531" w:right="1418" w:gutter="0" w:header="0" w:top="26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28:00Z</dcterms:created>
  <dc:creator>Comp</dc:creator>
  <dc:description/>
  <dc:language>en-US</dc:language>
  <cp:lastModifiedBy>Camara de Vereadores</cp:lastModifiedBy>
  <cp:lastPrinted>2014-05-22T10:41:00Z</cp:lastPrinted>
  <dcterms:modified xsi:type="dcterms:W3CDTF">2014-05-22T13:45:00Z</dcterms:modified>
  <cp:revision>4</cp:revision>
  <dc:subject/>
  <dc:title/>
</cp:coreProperties>
</file>