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4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brir um Crédito Especial no valor de R$ 29.299,62 (vinte e nove mil, duzentos e noventa e nove reais e sessenta e dois centavos) destinado às ações afetas ao Decreto Estadual nº 56.520/22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Fica o Poder Executivo Municipal autorizado a abrir no Orçamento Programa de 2022, um Crédito Especial no valor de R$ 29.299,62 (vinte e nove mil, duzentos e noventa e nove reais e sessenta e dois centavo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30. Assistência Social Comunitár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9 – Manutenção dos Benefícios Eventuais/Decreto 56.520-RS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...R$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Manutenção BE/Decreto 56.520-R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e DECRETO nº. 56.520/22, fica autorizado o repasse financeiro de valores, através do Bloco dos Benefícios Eventuais, destinado ao cofinanciamento dos serviços e do incentivo financeiro de atenção à Assistência Social, no âmbito do Fundo Municipal de Assistência Social, de acordo com a Lei Municipal nº. 5.603 de 20 de Dezembro de 20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R$  29.299,6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o Repasse Ordinário – LOA e Repasse AVANÇAR dos recursos financeiros do ESTADO, por intermédio da SECRETARIA DE IGUALDADE, CIDADANIA, DIREITOS HUMANOS E ASSISTÊNCIA SOCIAL, através do DECRETO nº. 56.520/22.....................................................................................................…R$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Manutenção BE/Decreto 56.520-R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R$  29.299,6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320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79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brir um Crédito Especial no valor de R$ 29.299,62 (vinte e nove mil, duzentos e noventa e nove reais e sessenta e dois centavos) destinado às ações afetas ao Decreto Estadual nº 56.520/22, na Secretaria Municipal de Saúde e Assistência Social de Getúlio Vargas RS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, através do Decreto nº. 56.520/22, fica autorizado o repasse financeiro de valores, através do Bloco dos Benefícios Eventuais, destinado ao cofinanciamento dos serviços e do incentivo financeiro de atenção à Assistência Social, no âmbito do Fundo Municipal de Assistência Social, de acordo com a Lei Municipal nº. 5.603 de 20 de Dezembro de 2019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293" w:bottom="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43:00Z</cp:lastPrinted>
  <dcterms:modified xsi:type="dcterms:W3CDTF">2022-04-14T14:27:00Z</dcterms:modified>
  <cp:revision>2</cp:revision>
  <dc:subject/>
  <dc:title/>
</cp:coreProperties>
</file>