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84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três dias do mês de dezembro do ano de dois mil e quatorze (03-12-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omingo Borges de Oliveira, Eliton José Andretta, Eloi Nardi, Jeferson Wilian Karpinski e Nilton Antônio Scariot. Abertos os trabalhos da Sessão, o Senhor Presidente convidou o Secretário da Mesa Diretora para que efetuasse a leitura da Ata nº. 1.783 de 27-11-2014, que depois de lida, submetida à apreciação e colocada em votação, obteve aprovação unânime. Logo após, foi efetuada a leitura das correspondências recebidas, ficando registradas entre elas: ofício encaminhado pelo Vereador Dinarte Afonso Tagliari Farias solicitando licença do cargo de Vereador para o período de 03 e 04 de dezembro, convocada a Sra. Ivonete Maria Delfino, comunicou sua indisponibilidade, convocado o Sr. Domingo Borges de Oliveira informou sua disponibilidade para assumir a vaga. Após, passou para o período do Grande Expediente momento em que os Vereadores Nelson Henrique Rogalski e Amilton José Lazzari fizeram o uso da palavra. Em seguida, foram apreciadas as seguintes proposições: PROJETO DE LEI N.º 820/14, de 01-12-2014, de autoria do Executivo Municipal que autoriza o Poder Executivo Municipal receber em doação quadra de basquete de Rodrigo Bamberg Franco da Rosa e dá outras providências. Manifestaram-se os Vereadores Eliton José Andretta e Eloi Nardi. Colocado o Projeto de Lei em votação foi aprovado por unanimidade. </w:t>
      </w:r>
      <w:r>
        <w:rPr>
          <w:rFonts w:cs="Arial" w:ascii="Arial" w:hAnsi="Arial"/>
          <w:bCs/>
        </w:rPr>
        <w:t>C</w:t>
      </w:r>
      <w:r>
        <w:rPr>
          <w:rFonts w:cs="Arial" w:ascii="Arial" w:hAnsi="Arial"/>
        </w:rPr>
        <w:t xml:space="preserve">om o término do período de Discussão e Votação da Matéria constante na Ordem do Dia, passou-se para o período do pequeno expediente momento em que os Vereadores Domingo Borges de Oliveira, Nilton Antônio Scariot, Nelson Henrique Rogalski, Jeferson Wilian Karpinski, Eliton José Andretta e Eloi Nardi fizeram o uso da palavra. Em seguida, o Senhor Presidente convocou os Vereadores para as próximas Sessões Ordinárias do Mês de Dezembro que ocorrerão nos dias 11 e 22, às 18h30min. Após, passou-se para a homenagem à Faculdade Ideau pelos 10 anos em nosso Município. O Presidente convidou as seguintes autoridades para fazerem parte da mesa diretora dos trabalhos: Vice-Prefeito Municipal, Senhor Maurício Soligo; Diretor Presidente da Faculdade Ideau, Sr. Flavio Carlos Barro; Juiz de Direito, Diretor do Forum, Dr. Antonio Luiz Pereira Rosa e Promotor Público, Dr. André Luiz Tarouco Pinto. Em seguida, o Presidente convidou os presentes para entoarem o Hino Nacional Brasileiro. Após, passou-se para as manifestações dos Vereadores Nilton Antônio Scariot, Jeferson Wilian Karpinski e Nelson Henrique Rogalski que prestaram suas homenagens. Após, o Presidente, convidou o Vereador Aquiles Pessoa da Silva  para entregar uma placa em homenagem aos 10 anos da Faculdade Ideau ao Diretor Presidente Sr. Flavio Barro. Em seguida, manifestaram-se as seguintes autoridades: Diretor Presidente da Faculdade Ideau, Sr. Flavio Barro, e Vice-Prefeito Municipal, Senhor Maurício Soligo. Em seguida, o Presidente convidou os presentes para entoarem o Hino Riograndense. Como nada mais havia a ser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84...........................................................................................................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03 de dez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w:t>
      </w:r>
    </w:p>
    <w:p>
      <w:pPr>
        <w:pStyle w:val="Normal"/>
        <w:jc w:val="both"/>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2:00Z</dcterms:created>
  <dc:creator>Comp</dc:creator>
  <dc:description/>
  <cp:keywords/>
  <dc:language>en-US</dc:language>
  <cp:lastModifiedBy>Camara de Vereadores</cp:lastModifiedBy>
  <cp:lastPrinted>2014-12-11T07:50:00Z</cp:lastPrinted>
  <dcterms:modified xsi:type="dcterms:W3CDTF">2014-12-11T09:51:00Z</dcterms:modified>
  <cp:revision>6</cp:revision>
  <dc:subject/>
  <dc:title/>
</cp:coreProperties>
</file>