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/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  <w:t>LEI Nº 6.120 DE 24 DE FEVEREIRO DE 2023</w:t>
      </w:r>
    </w:p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u w:val="single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775" w:right="1200" w:firstLine="2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redação do §2º e incluir o §3º ao artigo 2º da Lei Municipal nº 5.906/2021 e dá outras providênci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"/>
        <w:tabs>
          <w:tab w:val="clear" w:pos="254"/>
          <w:tab w:val="left" w:pos="3951" w:leader="none"/>
        </w:tabs>
        <w:spacing w:before="0" w:after="119"/>
        <w:ind w:left="1701" w:right="1128" w:firstLine="1980"/>
        <w:jc w:val="both"/>
        <w:textAlignment w:val="auto"/>
        <w:rPr/>
      </w:pPr>
      <w:r>
        <w:rPr>
          <w:rStyle w:val="Fontepargpadro2"/>
          <w:rFonts w:cs="Calibri" w:ascii="Calibri" w:hAnsi="Calibri"/>
          <w:color w:val="000000"/>
          <w:sz w:val="19"/>
          <w:szCs w:val="19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19"/>
          <w:szCs w:val="19"/>
        </w:rPr>
        <w:t>Art. 1º Fica o Poder Executivo Municipal autorizado a alterar a redação do §2º e incluir o §3º ao artigo 2º da Lei Municipal nº 5.906, de 03 de dezembro de 2021, a qual dispõe sobre os incentivos de Indústrias no Município de Getúlio Vargas, RS, que passa a</w:t>
      </w:r>
      <w:r>
        <w:rPr>
          <w:rFonts w:eastAsia="Arial" w:cs="Calibri" w:ascii="Calibri" w:hAnsi="Calibri"/>
          <w:color w:val="000000"/>
          <w:sz w:val="19"/>
          <w:szCs w:val="19"/>
        </w:rPr>
        <w:t xml:space="preserve">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ind w:left="2538" w:right="1125" w:firstLine="1150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“</w:t>
      </w:r>
      <w:r>
        <w:rPr>
          <w:rFonts w:eastAsia="Arial" w:cs="Calibri" w:ascii="Calibri" w:hAnsi="Calibri"/>
          <w:color w:val="000000"/>
          <w:sz w:val="19"/>
          <w:szCs w:val="19"/>
        </w:rPr>
        <w:t>Art. 2º Os incentivos e benefícios deste lei se constituirão em: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I – Doação, sempre com cláusula de reversão, e concessão de direito real de uso, permissão e concessão de uso de área pertencente ao Município, destinada à construção e instalação de empresa, no Distrito Industrial, considerando a função social e a expressão econômica;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II – Imposto Predial e Territorial Urbano - IPTU por até 10 (dez) anos;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III - Serviços de terraplanagem, com maquinário do Município, ao limite de até 100 (cem) horas, somando-se o conjunto das máquinas a serem utilizadas, visando adequar o terreno às necessidades da empresa;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 xml:space="preserve">IV – Pagamento de 50% (cinquenta por cento) do valor do aluguel do prédio destinado ao empreendimento, durante o período de até 1 (um) ano destinado às empresas do segmento industrial recentemente constituídas, limitado ao teto de até um salário minimo vigente (mensal) para cada empresa. 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V – Disponibilização de assessoria empresarial, para Microempreendedor individual, Microempresa e Empresas de Pequeno Porte, via convênio SEBRAE, com ressarcimento de 70% (setenta por cento) do custo da assessoria à empresa. O Convênio SEBRAE prevê a concessão de horas aula, voltadas ao desenvolvimento dos aspectos administrativos, financeiros de produção e de mercado.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§1º Para que as empresas possam ter acesso aos benefícios, deverão encaminhar solicitação formal à Secretaria Municipal de Desenvolvimento Econômico.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§2º O pagamento do aluguel previsto no inciso IV destina-se a empresas do segmento industrial, exceto Microempreendedor individual, constituídas no prazo de até 24 meses da solicitação, sendo este prazo não aplicável a empresas advindas de outros Municípios.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eastAsia="Arial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 xml:space="preserve">§3º Não computa-se no prazo descrito no §2º, o período em que a empresa esteve constituída como Microempreendedor individual. 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firstLine="13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Arial" w:cs="Calibri" w:ascii="Calibri" w:hAnsi="Calibri"/>
          <w:color w:val="000000"/>
          <w:sz w:val="19"/>
          <w:szCs w:val="19"/>
        </w:rPr>
        <w:t>(...)”</w:t>
      </w:r>
    </w:p>
    <w:p>
      <w:pPr>
        <w:pStyle w:val="Standarduser"/>
        <w:tabs>
          <w:tab w:val="clear" w:pos="254"/>
          <w:tab w:val="left" w:pos="5652" w:leader="none"/>
        </w:tabs>
        <w:ind w:left="3638" w:right="1125" w:hanging="0"/>
        <w:jc w:val="both"/>
        <w:textAlignment w:val="auto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rt. 2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andard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 DE GETÚLIO VARGAS, 24 de fevereiro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MAURICIO SOLIGO,</w:t>
      </w:r>
    </w:p>
    <w:p>
      <w:pPr>
        <w:pStyle w:val="Standarduser"/>
        <w:autoSpaceDE w:val="false"/>
        <w:spacing w:lineRule="atLeast" w:line="100"/>
        <w:ind w:left="25" w:right="1125" w:firstLine="366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tabs>
          <w:tab w:val="clear" w:pos="254"/>
          <w:tab w:val="left" w:pos="600" w:leader="none"/>
          <w:tab w:val="left" w:pos="1950" w:leader="none"/>
        </w:tabs>
        <w:autoSpaceDE w:val="false"/>
        <w:ind w:left="-25" w:right="1134" w:firstLine="1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andarduser"/>
        <w:autoSpaceDE w:val="false"/>
        <w:spacing w:lineRule="atLeast" w:line="100"/>
        <w:ind w:right="1125" w:firstLine="3675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TATIANE GIARETTA,</w:t>
      </w:r>
    </w:p>
    <w:p>
      <w:pPr>
        <w:pStyle w:val="Standarduser"/>
        <w:autoSpaceDE w:val="false"/>
        <w:spacing w:lineRule="atLeast" w:line="100"/>
        <w:ind w:right="1125" w:firstLine="368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ecretária de Administração.</w:t>
      </w:r>
    </w:p>
    <w:p>
      <w:pPr>
        <w:pStyle w:val="Standarduser"/>
        <w:autoSpaceDE w:val="false"/>
        <w:ind w:left="7080" w:right="1128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2"/>
          <w:rFonts w:eastAsia="Arial"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27/02/2023. </w:t>
      </w:r>
    </w:p>
    <w:p>
      <w:pPr>
        <w:pStyle w:val="Standarduser"/>
        <w:ind w:left="1713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15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7 de fever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1713" w:right="1200" w:firstLine="195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spacing w:lineRule="auto" w:line="360"/>
        <w:ind w:left="1675" w:right="1200" w:firstLine="19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alterar a redação do §2º e incluir o §3º ao artigo 2º da Lei Municipal nº 5.906, de 03 de dezembro de 2021, a qual dispõe sobre os incentivos de Indústrias no Município de Getúlio Vargas, RS</w:t>
      </w:r>
    </w:p>
    <w:p>
      <w:pPr>
        <w:pStyle w:val="Standarduser"/>
        <w:spacing w:lineRule="auto" w:line="360"/>
        <w:ind w:left="1700" w:right="1125" w:firstLine="19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aprimorar a redação da norma, afim de conceder os benefícios da melhor maneira possível, conforme recomendações do Conselho do Programa de Desenvolvimento de Getúlio Vargas – PRODEGE.</w:t>
      </w:r>
    </w:p>
    <w:p>
      <w:pPr>
        <w:pStyle w:val="Standarduser"/>
        <w:spacing w:lineRule="auto" w:line="360"/>
        <w:ind w:left="1700" w:right="1125" w:firstLine="19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1700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 DOMINGO BORGES DE OLIVEIRA</w:t>
      </w:r>
    </w:p>
    <w:p>
      <w:pPr>
        <w:pStyle w:val="Standarduser"/>
        <w:ind w:left="1688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1675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56355</wp:posOffset>
          </wp:positionH>
          <wp:positionV relativeFrom="paragraph">
            <wp:posOffset>31115</wp:posOffset>
          </wp:positionV>
          <wp:extent cx="3407410" cy="1165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741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37:00Z</dcterms:created>
  <dc:creator>pc15</dc:creator>
  <dc:description/>
  <dc:language>en-US</dc:language>
  <cp:lastModifiedBy>pc</cp:lastModifiedBy>
  <cp:lastPrinted>2023-02-24T14:35:00Z</cp:lastPrinted>
  <dcterms:modified xsi:type="dcterms:W3CDTF">2023-02-24T17:37:00Z</dcterms:modified>
  <cp:revision>2</cp:revision>
  <dc:subject/>
  <dc:title/>
</cp:coreProperties>
</file>