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85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onze dias do mês de dezembro do ano de dois mil e quatorze (11-12-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Abertos os trabalhos da Sessão, o Senhor Presidente convidou o Secretário da Mesa Diretora para que efetuasse a leitura da Ata nº. 1.784 de 03-12-2014, que depois de lida, submetida à apreciação e colocada em votação, obteve aprovação unânime. Logo após, foi efetuada a leitura das correspondências recebidas, ficando registradas entre elas: Ofício emitido pelo Comtran encaminhando cópias das atas em que foram discutidos os Pedidos de Providências emitidos por esta Casa Legislativa. Após, passou para o período do Grande Expediente momento em que os Vereadores não fizeram o uso da palavra. Em seguida, foram apreciadas as seguintes proposições: PROJETO DE LEI N.º 831/14, de 09-12-2014, de autoria do Executivo Municipal que autoriza o Poder Executivo do Município de Getúlio Vargas a firmar convênio com a Ação Social Getuliense Nossa Senhora da Salete – Lar da Menina e dá outras providências. Não houve manifestações. Colocado o Projeto de Lei em votação foi aprovado por unanimidade. PROJETO DE LEI N.º 832/14, de 09-12-2014, de autoria do Executivo Municipal que autoriza o Poder Executivo do Município de Getúlio Vargas a firmar convênio com a Ação Social Getuliense Nossa Senhora da Salete – Lar da Menina e dá outras providências. Não houve manifestações. Colocado o Projeto de Lei em votação foi aprovado por unanimidade. PROJETO DE LEI N.º 833/14, de 09-12-2014, de autoria do Executivo Municipal que autoriza o Poder Executivo do Município de Getúlio Vargas a firmar convênio com a Associação Aquarela Pró-Autista de Erechim e dá outras providências. Não houve manifestações. Colocado o Projeto de Lei em votação foi aprovado por unanimidade. PROJETO DE LEI N.º 836/14, de 09-12-2014, de autoria do Executivo Municipal que autoriza o Poder Executivo do Município de Getúlio Vargas a firmar convênio com a Ação Social Getuliense Nossa Senhora da Salete – Lar da Menina, mantenedora da Escola de Educação Infantil Favinhos de Mel. Não houve manifestações. Colocado o Projeto de Lei em votação foi aprovado por unanimidade. PROJETO DE DECRETO LEGISLATIVO N.º 009/14, de 04-12-2014, de autoria da Mesa Diretora que estabelece Ponto Facultativo na Câmara de Vereadores de Getúlio Vargas. Não houve manifestações. Colocado o Projeto de Decreto Legislativo em votação foi aprovado por unanimidade. </w:t>
      </w:r>
      <w:r>
        <w:rPr>
          <w:rFonts w:cs="Arial" w:ascii="Arial" w:hAnsi="Arial"/>
          <w:bCs/>
        </w:rPr>
        <w:t>C</w:t>
      </w:r>
      <w:r>
        <w:rPr>
          <w:rFonts w:cs="Arial" w:ascii="Arial" w:hAnsi="Arial"/>
        </w:rPr>
        <w:t xml:space="preserve">om o término do período de Discussão e Votação da Matéria constante na Ordem do Dia, passou-se para o período do pequeno expediente momento em que os Vereadores Nilton Antônio Scariot e Nelson Henrique Rogalski fizeram o uso da palavra. Em seguida, o Senhor Presidente convocou os Vereadores para a próxima Sessão Ordinária do Mês de Dezembro que ocorrerá no dia 22, às 18h30min. Como nada mais havia a ser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85...........................................................................................................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11 de dez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w:t>
      </w:r>
    </w:p>
    <w:p>
      <w:pPr>
        <w:pStyle w:val="Normal"/>
        <w:jc w:val="both"/>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Comp</dc:creator>
  <dc:description/>
  <dc:language>en-US</dc:language>
  <cp:lastModifiedBy>Camara de Vereadores</cp:lastModifiedBy>
  <cp:lastPrinted>2014-12-16T09:57:00Z</cp:lastPrinted>
  <dcterms:modified xsi:type="dcterms:W3CDTF">2014-12-16T11:59:00Z</dcterms:modified>
  <cp:revision>3</cp:revision>
  <dc:subject/>
  <dc:title/>
</cp:coreProperties>
</file>