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AUTORIZAÇÃO/LIBERAÇÃO DE DIÁRIAS N° 01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17-94-9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 a 16 de fevereiro de 2023 – Quantidade de Diárias: 03 di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4,5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634,5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seiscentos e trinta e quatro reais e cinquenta e cinc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Brasília – DF, nos dias 13 a 16 de fevereiro, buscar recursos para o Município, juntamente com o Vice-Prefeito Municipal, Sr. Elgido Pasa, e Secretários Municipais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eastAsia="zh-CN"/>
        </w:rPr>
      </w:pPr>
      <w:r>
        <w:rPr>
          <w:sz w:val="20"/>
        </w:rPr>
        <w:t>Getúlio Vargas – RS, 01 de fevereiro de 2023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</w:rPr>
        <w:t>Jeferson Wilian Karpinski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omingo Borges de Oliveir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1 de fevereir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omingo Borges de Olivei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0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23-02-17T11:36:00Z</dcterms:modified>
  <cp:revision>4</cp:revision>
  <dc:subject/>
  <dc:title>AUTORIZAÇÃO/LIBERAÇÃO DE DIÁRIAS</dc:title>
</cp:coreProperties>
</file>