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6.264 DE 28 DE MARÇO DE 2024</w:t>
      </w:r>
    </w:p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775" w:right="1200" w:firstLine="2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redação do §2º do artigo 2º da Lei Municipal nº 5.906/2021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tabs>
          <w:tab w:val="clear" w:pos="254"/>
          <w:tab w:val="left" w:pos="3951" w:leader="none"/>
        </w:tabs>
        <w:bidi w:val="0"/>
        <w:spacing w:before="0" w:after="119"/>
        <w:ind w:left="1701" w:right="1128" w:firstLine="198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9"/>
        <w:ind w:left="1701" w:right="1134" w:firstLine="1967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alterar a redação do §2º do artigo 2º da Lei Municipal nº 5.906, de 03 de dezembro de 2021, a qual dispõe sobre os incentivos de Indústrias no Município de Getúlio Vargas, RS, que passa a</w:t>
      </w:r>
      <w:r>
        <w:rPr>
          <w:rFonts w:eastAsia="Arial" w:cs="Calibri" w:ascii="Calibri" w:hAnsi="Calibri"/>
          <w:color w:val="000000"/>
          <w:sz w:val="19"/>
          <w:szCs w:val="19"/>
        </w:rPr>
        <w:t xml:space="preserve">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2538" w:right="1125" w:firstLine="1150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“</w:t>
      </w:r>
      <w:r>
        <w:rPr>
          <w:rFonts w:eastAsia="Arial" w:cs="Calibri" w:ascii="Calibri" w:hAnsi="Calibri"/>
          <w:color w:val="000000"/>
          <w:sz w:val="19"/>
          <w:szCs w:val="19"/>
        </w:rPr>
        <w:t>Art. 2º Os incentivos e benefícios deste lei se constituirão em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§2º O pagamento do aluguel previsto no inciso IV destina-se a empresas do segmento industrial, exceto Microempreendedor individual, constituídas no prazo de até 36 meses da solicitação, sendo este prazo não aplicável a empresas advindas de outros Municípi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3638" w:right="1125" w:firstLine="13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 xml:space="preserve">(...)” </w:t>
        <w:tab/>
        <w:t>(NR)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</w:t>
      </w: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 xml:space="preserve"> 28 de março de 2024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3686" w:right="1134" w:hanging="0"/>
        <w:jc w:val="both"/>
        <w:textAlignment w:val="baseline"/>
        <w:rPr>
          <w:rStyle w:val="Fontepargpadro2"/>
          <w:rFonts w:ascii="Calibri" w:hAnsi="Calibri" w:eastAsia="Arial" w:cs="Calibri"/>
          <w:color w:val="000000"/>
          <w:sz w:val="19"/>
          <w:szCs w:val="19"/>
        </w:rPr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3686" w:right="1134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Prefeitura Municipal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3686" w:right="1134" w:hanging="0"/>
        <w:jc w:val="both"/>
        <w:textAlignment w:val="baseline"/>
        <w:rPr>
          <w:rStyle w:val="Fontepargpadro2"/>
          <w:rFonts w:ascii="Calibri" w:hAnsi="Calibri" w:eastAsia="Arial" w:cs="Calibri"/>
          <w:color w:val="000000"/>
          <w:sz w:val="19"/>
          <w:szCs w:val="19"/>
        </w:rPr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3686" w:right="1134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Secretária de Administração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6964" w:right="1134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8/03/2024. 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bidi w:val="0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7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març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alterar a redação do §2º do artigo 2º da Lei Municipal nº 5.906, de 03 de dezembro de 2021, a qual dispõe sobre os incentivos de Indústrias no Município de Getúlio Vargas, RS</w:t>
      </w:r>
    </w:p>
    <w:p>
      <w:pPr>
        <w:pStyle w:val="Standarduser"/>
        <w:bidi w:val="0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Projeto de Lei justifica-se pela necessidade de ampliação do prazo previsto, de 24 meses para 36 meses, com o objetivo de incentivar novas empresas a se instalarem no Município. </w:t>
      </w:r>
    </w:p>
    <w:p>
      <w:pPr>
        <w:pStyle w:val="Standarduser"/>
        <w:bidi w:val="0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AQUILES PESSOA DA SILVA</w:t>
      </w:r>
    </w:p>
    <w:p>
      <w:pPr>
        <w:pStyle w:val="Standarduser"/>
        <w:bidi w:val="0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6355</wp:posOffset>
          </wp:positionH>
          <wp:positionV relativeFrom="paragraph">
            <wp:posOffset>31115</wp:posOffset>
          </wp:positionV>
          <wp:extent cx="3406140" cy="1164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7:00Z</dcterms:created>
  <dc:creator>pc15</dc:creator>
  <dc:description/>
  <dc:language>en-US</dc:language>
  <cp:lastModifiedBy>pc</cp:lastModifiedBy>
  <cp:lastPrinted>2023-02-24T14:35:00Z</cp:lastPrinted>
  <dcterms:modified xsi:type="dcterms:W3CDTF">2023-02-24T17:37:00Z</dcterms:modified>
  <cp:revision>2</cp:revision>
  <dc:subject/>
  <dc:title/>
</cp:coreProperties>
</file>