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25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s Ações no Anexo de Programas, Objetivos e Metas da Administração do PLANO PLURIANUAL (PPA), Lei Municipal nº. 5.843/21 e na Relação Cadastral de Ações de Governo das DIRETRIZES ORÇAMENTÁRIAS (LDO), Lei Municipal nº. 5.875/21, conforme Portaria M.S.  nº. 4.182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s Ações no Anexo de Programas, Objetivos e Metas da Administração do Plano Plurianual (PPA) vigente, na Secretaria Municipal de Saúde e Assistência Social, como segu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40 – Manutenção da Portaria nº. 4.182/21 – 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R$  2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4.182/21, fica autorizado o repasse financeiro no  valor de R$ 250.000,00 (duzentos e cinquenta mil reais), através da Emenda Parlamentar-I.P. nº 36000.4238632/02-1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4.182/21...................................................................................................R$  2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. Fica o Poder Executivo Municipal autorizado a incluir novas Ações na Relação Cadastral de Ações das Diretrizes Orçamentárias (LDO) vigentes, na  Secretaria Municipal de Saúde e Assistência Social, como segu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40 – Manutenção da Portaria nº. 4.182/21 – 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R$  2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4.182/21, fica autorizado o repasse financeiro no  valor de R$ 250.000,00 (duzentos e cinquenta mil reais), através da Emenda Parlamentar-I.P. nº 36000.4238632/02-1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3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4.182/21...................................................................................................R$  2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035" w:right="-1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8/07/2022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80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s Ações no Anexo de Programas, Objetivos e Metas da Administração do PLANO PLURIANUAL (PPA), Lei Municipal nº. 5.843/21 e na Relação Cadastral de Ações de Governo das DIRETRIZES ORÇAMENTÁRIAS (LDO), Lei Municipal nº. 5.875/21, conforme Portaria M.S.  nº. 4.182/21, na Secretaria Municipal de Saúde e Assistência Social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de Lei, através da Portaria nº. 4.182/21, fica autorizado o repasse financeiro no  valor de R$ 250.000,00 (duzentos e cinquenta mil reais), através da Emenda Parlamentar-I.P. nº 36000.4238632/02-1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86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46:00Z</cp:lastPrinted>
  <dcterms:modified xsi:type="dcterms:W3CDTF">2022-04-14T14:27:00Z</dcterms:modified>
  <cp:revision>2</cp:revision>
  <dc:subject/>
  <dc:title/>
</cp:coreProperties>
</file>