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54"/>
        </w:tabs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19 DE 17 DE DEZEMBRO DE 2021</w:t>
      </w:r>
    </w:p>
    <w:p>
      <w:pPr>
        <w:pStyle w:val="Standard"/>
        <w:tabs>
          <w:tab w:val="clear" w:pos="254"/>
        </w:tabs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6814" w:right="1200" w:hanging="2"/>
        <w:jc w:val="both"/>
        <w:rPr>
          <w:rFonts w:ascii="Arial" w:hAnsi="Arial" w:cs="Arial"/>
          <w:sz w:val="21"/>
          <w:szCs w:val="21"/>
          <w:lang w:eastAsia="pt-BR" w:bidi="ar-SA"/>
        </w:rPr>
      </w:pPr>
      <w:r>
        <w:rPr>
          <w:rFonts w:cs="Arial" w:ascii="Arial" w:hAnsi="Arial"/>
          <w:sz w:val="21"/>
          <w:szCs w:val="21"/>
          <w:lang w:eastAsia="pt-BR" w:bidi="ar-SA"/>
        </w:rPr>
      </w:r>
    </w:p>
    <w:p>
      <w:pPr>
        <w:pStyle w:val="Standard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de Getúlio Vargas a firmar Contrato de Rateio com o Consórcio Intermunicipal da Região do Alto Uruguai – CIRAU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autorizado a firmar contrato de rateio com o Consórcio Intermunicipal da Região do Alto Uruguai – CIRAU, pessoa jurídica de direito público interno devidamente inscrita no CNPJ/MF sob n.º 11.074.898/0001-69, com sede na Rua Santos Dumont, n.º 370, no Município de Erechim/RS, visando à complementação financeira nos limites da contrapartida do Consórcio no Convênio de Cooperação, conforme Minuta de Contrato de Rateio constante do Anexo Único, que passa a integrar esta Lei para todos os fins.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2º O contrato de rateio a ser firmado, terá validade durante o exercício de 2022, encerrando-se seu prazo de vigência em 31 de dezembro de 2022, sendo obrigação do Município o desembolso do valor equivalente a R$ 2.427,60 (dois mil quatrocentos e vinte e sete reais e sessenta centavos) mensal.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3º A presente Lei entrará em vigor na data de sua publicação.</w:t>
      </w:r>
    </w:p>
    <w:p>
      <w:pPr>
        <w:pStyle w:val="Standard"/>
        <w:tabs>
          <w:tab w:val="clear" w:pos="254"/>
        </w:tabs>
        <w:suppressAutoHyphens w:val="true"/>
        <w:autoSpaceDE w:val="false"/>
        <w:ind w:left="2250" w:right="1134" w:firstLine="1710"/>
        <w:jc w:val="both"/>
        <w:rPr/>
      </w:pPr>
      <w:r>
        <w:rPr>
          <w:rStyle w:val="Fontepargpadro"/>
          <w:rFonts w:cs="Calibri" w:ascii="Calibri" w:hAnsi="Calibri"/>
          <w:sz w:val="21"/>
          <w:szCs w:val="21"/>
        </w:rPr>
        <w:br/>
      </w:r>
    </w:p>
    <w:p>
      <w:pPr>
        <w:pStyle w:val="Standard"/>
        <w:tabs>
          <w:tab w:val="clear" w:pos="254"/>
        </w:tabs>
        <w:suppressAutoHyphens w:val="true"/>
        <w:autoSpaceDE w:val="false"/>
        <w:ind w:left="2250" w:right="1134" w:hanging="0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URA MUNICIPAL DE GETÚLIO VARGAS, 17 de dezembro de 2021.</w:t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spacing w:lineRule="atLeast" w:line="200"/>
        <w:ind w:left="1680" w:right="1134" w:firstLine="199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LGIDO PASA, </w:t>
      </w:r>
    </w:p>
    <w:p>
      <w:pPr>
        <w:pStyle w:val="Standard"/>
        <w:widowControl w:val="false"/>
        <w:suppressAutoHyphens w:val="true"/>
        <w:spacing w:lineRule="atLeast" w:line="200"/>
        <w:ind w:left="1680" w:right="1134" w:firstLine="199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spacing w:lineRule="auto" w:line="360"/>
        <w:ind w:left="1680" w:right="1134" w:hanging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spacing w:lineRule="atLeast" w:line="200"/>
        <w:ind w:left="1680" w:right="1134" w:firstLine="199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spacing w:lineRule="atLeast" w:line="200"/>
        <w:ind w:left="1680" w:right="1134" w:firstLine="199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suppressAutoHyphens w:val="true"/>
        <w:autoSpaceDE w:val="false"/>
        <w:ind w:left="7470" w:right="1134" w:hanging="0"/>
        <w:jc w:val="both"/>
        <w:rPr/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0/12/2021.</w:t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</w:tabs>
        <w:suppressAutoHyphens w:val="true"/>
        <w:autoSpaceDE w:val="false"/>
        <w:ind w:left="7350" w:right="1134" w:firstLine="15"/>
        <w:jc w:val="both"/>
        <w:textAlignment w:val="baseline"/>
        <w:rPr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Standard"/>
        <w:tabs>
          <w:tab w:val="clear" w:pos="254"/>
        </w:tabs>
        <w:ind w:left="2287" w:right="1200" w:hanging="0"/>
        <w:jc w:val="center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CONTRATO DE RATEIO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suppressAutoHyphens w:val="true"/>
        <w:ind w:left="7260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Que entre si celebram o Município de Getúlio Vargas e o Consórcio Intermunicipal da Região do Alto Uruguai –  CIRAU/RS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O Município de Getúlio Vargas, pessoa jurídica de direito público interno com sede na Rua  , devidamente inscrito no CNPJ/MF sob n.º   representado neste ato pelo seu Prefeito Municipal,  , doravante denominado simplesmente Município, e o Consórcio Intermunicipal da Região do Alto Uruguai – CIRAU/RS, pessoa jurídica de direito público interno devidamente inscrita no CNPJ/MF sob n.º 11.074.898/0001-69, com sede na Rua Santos Dumont, n.º 370, no Município de Erechim/RS, neste ato representada por seu Presidente, CARLOS ALBERTO BORDIN, brasileiro, casado, prefeito municipal, portador do RG n.º 8035078073 e devidamente inscrito no CPF n.º 452.723.870-15, residente e domiciliado na Avenida Ângelo Gasparetto, n.º 178, no Município de Jacutinga/RS, doravante denominada CIRAU, resolvem firmar o presente Contrato de Rateio, conforme previsto na Lei Federal n° 11.107, de 06 de abril de 2005 e o Decreto Federal n° 6.017, de 17 de janeiro de 2007, bem como nos termos a seguir: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DO OBJETO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CLÁUSULA PRIMEIRA: O presente contrato de rateio tem por objeto regulamentar a contribuição financeira dos Municípios integrantes e não integrantes do CIRAU, a fim de auxiliar em sua revitalização institucional e operacional, tendo como contrapartida imediata a inclusão dos Municípios contratantes nas Atas de Registros de Preços advindas de certames licitatórios a serem promovidos pelo CIRAU no exercício de 2022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Parágrafo primeiro: A subscrição deste instrumento não implica em automática adesão do Município contratante ao Consórcio, sendo destinado unicamente ao custeio institucional e operacional da associação por tempo determinado, a fim de permitir a deflagração e o acompanhamento dos certames licitatórios e adesão às Atas de Registros de Preços elaboradas pelo CIRAU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DAS DESPESAS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 xml:space="preserve">CLÁUSULA SEGUNDA: Consideram-se despesas do CIRAU, a serem custeadas com o produto do presente contrato de rateio, entre outras: 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 xml:space="preserve">a) Custos despendidos na instalação, aquisição de equipamentos e manutenção de sua sede; 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b) Custos despendidos na execução dos objetivos e das finalidades do CONSÓRCIO previstos no Estatuto Social do Consórcio Público;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c) Custos despendidos na operacionalização e gestão dos contratos administrativos decorrentes de licitações públicas realizadas no interesse dos Municípios contratantes;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 xml:space="preserve">d) Custos despendidos na remuneração de empregados do Consórcio, nela incluída os encargos trabalhistas e previdenciários; 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e) Custos despendidos com serviços de terceiros necessários ao bom funcionamento das atividades do Consórcio, bem como para a execução de ações e projetos conforme disposto no Estatuto e no presente Contrato de Rateio, em benefício dos municípios consorciados e não consorciados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f) Custos despendidos com serviços de terceiros necessários à modernização tecnológica dos procedimentos adotados, assessoramento técnico, jurídico e profissional especializado, e ainda execução das melhores práticas de gestão aplicáveis ao CIRAU;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g) Custos despendidos na participação de cursos, treinamentos e outros programas que proporcionem a troca de experiências e aprendizado necessários a promover a constante melhoria e aprimoramento do modelo consorcial adotado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DA GESTÃO DOS RECURSOS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CLÁUSULA TERCEIRA: A gestão dos recursos financeiros estabelecidos neste contrato, bem como as respectivas prestações de contas, incluindo a elaboração e apresentação dos Balanços Contábeis e Financeiros é de responsabilidade do Conselho de Prefeitos, acompanhada e fiscalizada pelo Conselho Fiscal, conforme estabelecido no Estatuto do Consórcio Intermunicipal da Região do Alto Uruguai – CIRAU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Parágrafo único: Os entes contratantes, isoladamente ou em conjunto, bem como os integrantes do Consórcio Público, são partes legítimas para exigir o cumprimento das obrigações estabelecidas neste contrato e em conformidade com o Estatuto Social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DAS OBRIGAÇÕES DAS PARTES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CLÁUSULA QUARTA: O Município compromete-se a: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I – supervisionar, acompanhar e apoiar as atividades do presente contrato, diligenciando para que seus objetivos sejam alcançados;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II – examinar e pronunciar-se, quando for o caso, acerca das ações a serem desenvolvidas para a consecução dos objetivos deste contrato;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III – destinar dotação orçamentária específica ao custeio das despesas lançadas neste contrato de rateio, sob pena de improbidade administrativa;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IV – repassar ao Consórcio o valor relativo à sua cota de rateio no prazo assinado neste instrumento contratual;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V – repassar ao Consórcio, quando solicitada, relação preliminar de produtos que almeja adquirir através da Ata de Registro de Preços originada de certame licitatório a ser promovido pela associação, contendo os respectivos quantitativos estimados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CLÁUSULA QUINTA: O CIRAU compromete-se a: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 xml:space="preserve">I - gerir de forma regular os valores recebidos, sendo expressamente vedada a aplicação de recursos de modo diverso ao disposto neste Contrato de Rateio, ou em finalidade diversa daquela versada no Estatuto Social do Consórcio; 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II - aplicar os recursos oriundos do presente Contrato de Rateio na consecução dos objetivos definidos em seus termos, observadas as normas da contabilidade pública;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III - executar as receitas e despesas em conformidade com as normas de direito financeiro, aplicáveis às entidades públicas;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IV - apresentar em Assembleia Geral aos MUNICÍPIOS relatório contábil, bem como relatório discriminando os contratos realizados, discriminando os respectivos valores;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 xml:space="preserve">V - prestar informações pertinentes quando solicitado; 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VI - controlar a utilização da cota-parte de fruição do Município em função do repasse de valores efetivado;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VII – cumprir e fazer cumprir todas as cláusulas do Contrato de Rateio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DO VALOR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CLÁUSULA SEXTA: Fica estabelecido que, a título de rateio das despesas do CIRAU, o Município repassará ao Consórcio contribuições mensais em valor equivalente a R$ 0,15 (quinze) centavos por habitante, considerando-se que, nos termos do último recenseamento levado a cabo pelo IBGE, o Município contratante conta com 16.184 habitantes, resultando em um valor total de R$ 2.427,60 (Dois Mil Quatrocentos e Vinte e Sete Reais e Sessenta Centavos)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Parágrafo primeiro: A transferência dos recursos atinentes ao contrato de rateio ora firmado se dará até o dia 10 (dez) de cada mês, ou o dia útil que se lhe seguir caso recaia tal data em dia não útil, vencendo-se a primeira parcela no mês imediatamente seguinte ao da subscrição deste contrato, à exceção da última parcela, relativa ao mês de dezembro de 2022, cujos valores deverão ser depositados antecipadamente, até o dia 20 de dezembro de 2022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Parágrafo segundo: Os valores relativos à cota de rateio devem ser transferidos para a Agência n.º 0210, Conta Corrente n.º 04.156198.0-6, no Banco Banrisul, de titularidade do CIRAU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DO PRAZO DE VIGÊNCIA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CLÁUSULA SÉTIMA: O presente contrato de rateio vigorará até o dia 01 de janeiro de 2022 até 31 de dezembro de 2022, não podendo ser prorrogado sem a adesão do Município contratante aos termos do Estatuto Social e do Protocolo de Intenções do Consórcio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DAS DISPOSIÇÕES FINAIS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CLÁUSULA OITAVA: Este Convênio poderá ser denunciado no caso de inadimplência ao disposto em qualquer de suas cláusulas ou por conveniência das partes, mediante notificação com antecedência mínima de 60 (sessenta) dias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Parágrafo único: A denúncia à contratação por parte do Município contratante deverá ser endereçada ao Conselho de Prefeitos, os quais deverão se manifestar quanto à sua aceitação no prazo de 30 (trinta) dias, sendo que, no silêncio, considerar-se-á rescindido o contrato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CLÁUSULA NONA – Fica eleito o Foro do Município de Erechim – RS, com exclusão de qualquer outro, por mais privilegiado que seja, para dirimir quaisquer dúvidas e/ou pendências oriundas da execução do presente instrumento, não solucionadas administrativamente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Assim, por estarem justas e acordadas, as partes, por seus representantes, assinam o presente instrumento em 4 (quatro) vias, de igual teor e forma, na presença das testemunhas abaixo, para que surta os seus jurídicos e legais efeitos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Getúlio Vargas /RS, ...... de ............. de 2022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 xml:space="preserve">_______________________________        </w:t>
        <w:tab/>
        <w:tab/>
        <w:t>_______________________.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…</w:t>
      </w:r>
      <w:r>
        <w:rPr>
          <w:rFonts w:ascii="Calibri" w:hAnsi="Calibri"/>
          <w:sz w:val="21"/>
          <w:szCs w:val="21"/>
          <w:shd w:fill="auto" w:val="clear"/>
        </w:rPr>
        <w:t>................................</w:t>
        <w:tab/>
        <w:tab/>
        <w:tab/>
        <w:tab/>
        <w:tab/>
        <w:tab/>
        <w:tab/>
        <w:tab/>
        <w:tab/>
        <w:t xml:space="preserve">MAURICIO SOLIGO      </w:t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  <w:shd w:fill="auto" w:val="clear"/>
        </w:rPr>
      </w:pPr>
      <w:r>
        <w:rPr>
          <w:rFonts w:ascii="Calibri" w:hAnsi="Calibri"/>
          <w:sz w:val="21"/>
          <w:szCs w:val="21"/>
          <w:shd w:fill="auto" w:val="clear"/>
        </w:rPr>
        <w:t>Presidente do CIRAU</w:t>
        <w:tab/>
        <w:tab/>
        <w:tab/>
        <w:tab/>
        <w:tab/>
        <w:tab/>
        <w:tab/>
        <w:tab/>
        <w:tab/>
        <w:tab/>
        <w:t xml:space="preserve">Prefeito Municipal </w:t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</w:rPr>
        <w:t>Projeto de Lei nº 162/2021 – Exposição de Motivos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right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>Getúlio Vargas, 13 de dezembro de 2021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Com nossos cordiais cumprimentos, dirigimo-nos a Vossas Senhorias para encaminhar à apreciação o Projeto de Lei nº 162/2021, que pretende autorização legislativa para o Poder Executivo firmar contrato de rateio com o Consórcio Intermunicipal da Região do Alto Uruguai – CIRAU/RS, visando à complementação financeira nos limites da contrapartida do Consórcio no Convênio de Cooperação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  <w:shd w:fill="auto" w:val="clear"/>
        </w:rPr>
        <w:t>Salienta-se que a título de rateio das despesas do CIRAU, o Município repassará ao Consórcio contribuições mensais em valor equivalente a R$ 0,15 (quinze) centavos por habitante, considerando-se que, nos termos do último recenseamento levado a cabo pelo IBGE, o Município contratante conta com 16.184 habitantes, resultando em um valor total de R$ 2.427,60 (Dois Mil Quatrocentos e Vinte e Sete Reais e Sessenta Centavos)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Importante assinalar que o contrato de rateio a ser firmado com o CIRAU é por tempo determinado–encerrando-se a vigência respectiva ao final deste exercício financeiro (2022) e que o contrato de rateio tem por objeto regulamentar a contribuição financeira dos Municípios integrantes e não integrantes do CIRAU, a fim de auxiliar em sua revitalização institucional e operacional, tendo como contrapartida imediata a inclusão dos Municípios contratantes nas Atas de Registros de Preços advindas de certames licitatórios a serem promovidos pelo CIRAU no exercício de 2022, sendo que a subscrição deste instrumento não implica em automática adesão do Município contratante ao Consórcio, sendo destinado unicamente ao custeio institucional e operacional da associação por tempo determinado, a fim de permitir a deflagração e o acompanhamento dos certames licitatórios e adesão às Atas de Registros de Preços elaboradas pelo CIRAU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Por fim, saliento que o custeio das despesas relativas à participação do Município no contrato de rateio de que trata este Projeto se dará por intermédio de dotação orçamentária específica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Pela importância do projeto, contamos com os Senhores Vereadores para apreciação e aprovação do mesmo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</w:tabs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ado Sr.</w:t>
      </w:r>
    </w:p>
    <w:p>
      <w:pPr>
        <w:pStyle w:val="Standard"/>
        <w:tabs>
          <w:tab w:val="clear" w:pos="254"/>
        </w:tabs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FERSON WILIAN KARPINSKI</w:t>
      </w:r>
    </w:p>
    <w:p>
      <w:pPr>
        <w:pStyle w:val="Standard"/>
        <w:tabs>
          <w:tab w:val="clear" w:pos="254"/>
        </w:tabs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sidente da Câmara Municipal de Vereadores</w:t>
      </w:r>
    </w:p>
    <w:p>
      <w:pPr>
        <w:pStyle w:val="Standard"/>
        <w:tabs>
          <w:tab w:val="clear" w:pos="254"/>
        </w:tabs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"/>
        <w:tabs>
          <w:tab w:val="clear" w:pos="254"/>
        </w:tabs>
        <w:ind w:left="2287" w:right="1200" w:firstLine="1"/>
        <w:jc w:val="both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"/>
            <w:rPr>
              <w:lang w:eastAsia="pt-BR" w:bidi="ar-SA"/>
            </w:rPr>
          </w:pPr>
          <w:r>
            <w:rPr/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00330</wp:posOffset>
                </wp:positionV>
                <wp:extent cx="792480" cy="972185"/>
                <wp:effectExtent l="0" t="0" r="0" b="0"/>
                <wp:wrapSquare wrapText="bothSides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0" t="-921" r="-1130" b="-9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2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>
              <w:rStyle w:val="Fontepargpadro"/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</w:rPr>
            <w:t>Fone (54) 3341-1600</w:t>
          </w:r>
          <w:r>
            <w:rPr>
              <w:rStyle w:val="Fontepargpadro"/>
              <w:rFonts w:cs="Times New Roman" w:ascii="Times New Roman" w:hAnsi="Times New Roman"/>
              <w:b/>
            </w:rPr>
            <w:t xml:space="preserve">   </w:t>
          </w:r>
          <w:r>
            <w:rPr>
              <w:rStyle w:val="Fontepargpadro"/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WWCharLFO1LVL1">
    <w:name w:val="WW_CharLFO1LVL1"/>
    <w:qFormat/>
    <w:rPr>
      <w:rFonts w:ascii="Arial" w:hAnsi="Arial" w:cs="Arial"/>
      <w:color w:val="000000"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Textbodyindent">
    <w:name w:val="Text body indent"/>
    <w:basedOn w:val="Standard"/>
    <w:qFormat/>
    <w:pPr>
      <w:tabs>
        <w:tab w:val="clear" w:pos="254"/>
      </w:tabs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embloco">
    <w:name w:val="Texto em bloco"/>
    <w:basedOn w:val="Standard"/>
    <w:qFormat/>
    <w:pPr>
      <w:tabs>
        <w:tab w:val="clear" w:pos="254"/>
      </w:tabs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tabs>
        <w:tab w:val="clear" w:pos="254"/>
      </w:tabs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1"/>
    <w:qFormat/>
    <w:pPr>
      <w:keepLines/>
      <w:tabs>
        <w:tab w:val="clear" w:pos="254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1"/>
    <w:qFormat/>
    <w:pPr>
      <w:suppressAutoHyphens w:val="true"/>
      <w:spacing w:before="0" w:after="36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keepNext w:val="false"/>
      <w:keepLines w:val="false"/>
      <w:pageBreakBefore w:val="false"/>
      <w:widowControl/>
      <w:pBdr>
        <w:top w:val="double" w:sz="2" w:space="8" w:color="808080"/>
        <w:bottom w:val="double" w:sz="2" w:space="8" w:color="808080"/>
      </w:pBdr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bCs w:val="false"/>
      <w:i w:val="false"/>
      <w:iCs w:val="false"/>
      <w:caps/>
      <w:strike w:val="false"/>
      <w:dstrike w:val="false"/>
      <w:outline w:val="false"/>
      <w:emboss w:val="false"/>
      <w:imprint w:val="false"/>
      <w:color w:val="auto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bidi="ar-SA" w:val="pt-BR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  <Pages>5</Pages>
  <Words>1852</Words>
  <CharactersWithSpaces>12478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1-12-20T08:34:56Z</cp:lastPrinted>
  <dcterms:modified xsi:type="dcterms:W3CDTF">2021-12-20T08:34:58Z</dcterms:modified>
  <cp:revision>8</cp:revision>
  <dc:subject/>
  <dc:title/>
</cp:coreProperties>
</file>