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7/2019, DE 08 DE JULH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Cs w:val="24"/>
        </w:rPr>
        <w:t>Designa a</w:t>
      </w:r>
      <w:r>
        <w:rPr/>
        <w:t xml:space="preserve"> servidora Cristiane Piccoli Dalapria como Ouvidora da Câmara Municipal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Designa a servidora Cristiane Piccoli Dalapria como Ouvidora da Câmara Municipal de Vereadores de Getúlio Vargas, nos termos da Lei Municipal n.º 5.536, de 05 de julho de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8 de jul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27:00Z</dcterms:created>
  <dc:creator>CÂMARA MUNICIPAL VEREADORES</dc:creator>
  <dc:description/>
  <cp:keywords/>
  <dc:language>en-US</dc:language>
  <cp:lastModifiedBy>Admin</cp:lastModifiedBy>
  <cp:lastPrinted>2019-01-03T09:25:00Z</cp:lastPrinted>
  <dcterms:modified xsi:type="dcterms:W3CDTF">2019-07-10T18:32:00Z</dcterms:modified>
  <cp:revision>3</cp:revision>
  <dc:subject/>
  <dc:title>PORTARIA Nº 001/2004, DE 7 DE JANEIRO DE 2004</dc:title>
</cp:coreProperties>
</file>