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1200" w:hanging="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-14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08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0"/>
        <w:ind w:left="5670" w:right="0" w:hanging="0"/>
        <w:textAlignment w:val="auto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Revoga a Lei Municipal nº 5.789/21.</w:t>
      </w:r>
    </w:p>
    <w:p>
      <w:pPr>
        <w:pStyle w:val="Normal"/>
        <w:suppressAutoHyphens w:val="false"/>
        <w:autoSpaceDE w:val="false"/>
        <w:ind w:left="6814" w:right="0" w:firstLine="3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suppressAutoHyphens w:val="false"/>
        <w:spacing w:before="280" w:after="0"/>
        <w:ind w:left="0" w:right="0" w:firstLine="1701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Art. 1º Fica revogada a Lei Municipal nº 5.789 de 12 de março de 2021, que autorizou o Poder Executivo Municipal a contratar 01 (um) Secretário de Escola em caráter temporário de excepcional interesse público. </w:t>
      </w:r>
    </w:p>
    <w:p>
      <w:pPr>
        <w:pStyle w:val="Normal"/>
        <w:widowControl/>
        <w:suppressAutoHyphens w:val="false"/>
        <w:spacing w:before="280" w:after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Art. 2º Esta lei entra em vigor na data de sua publicação, revogadas as disposições em contrári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629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4826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3.8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20:00Z</cp:lastPrinted>
  <dcterms:modified xsi:type="dcterms:W3CDTF">2021-04-16T13:08:00Z</dcterms:modified>
  <cp:revision>9</cp:revision>
  <dc:subject/>
  <dc:title/>
</cp:coreProperties>
</file>