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87 DE 04 DE AGOST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467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17"/>
          <w:szCs w:val="17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Fica autorizada a abertura de crédito adicional especial no orçamento do exercício de 2023, no valor de R$ 150.000,00 (cento e cinquenta mil reais), na seguinte classificação orçamentária:</w:t>
      </w:r>
    </w:p>
    <w:tbl>
      <w:tblPr>
        <w:tblW w:w="9067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643"/>
        <w:gridCol w:w="847"/>
        <w:gridCol w:w="1039"/>
        <w:gridCol w:w="675"/>
        <w:gridCol w:w="1329"/>
        <w:gridCol w:w="535"/>
        <w:gridCol w:w="1832"/>
        <w:gridCol w:w="1621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Órgão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Função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gram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bprogram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jeto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ubric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R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curso Desdobramento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alor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0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7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3.50.41.00.000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5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$ 150.000,00</w:t>
            </w:r>
          </w:p>
        </w:tc>
      </w:tr>
    </w:tbl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2º Servirá de recursos para dar cobertura ao crédito aberto pelo artigo anterior, os recursos transferidos pelo Fundo Nacional de Saúde, através de emenda individual, conforme processo sob nº 25000.099770/2023-27, no valor de R$ 150.000,00 (cento e cinquenta mil reais)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3º Fica inclusa a presente ação no PPA e LDO vigentes para o exercício, com a seguinte  denominação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 xml:space="preserve">Descrição: </w:t>
        <w:tab/>
        <w:t xml:space="preserve">Incremento Emergencial temporário ao custeio dos serviços de Assistência Hospitalar e Ambulatorial – Portaria GM/MS nº 544/2023 visando atender a Média e Alta Complexidade Ambulatorial e Hospitalar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3"/>
        <w:ind w:left="1701" w:right="1134" w:firstLine="170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4º Este Decreto entrará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04 de agosto de 2023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3418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6771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07/08/2023. 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both"/>
        <w:textAlignment w:val="baseline"/>
        <w:rPr/>
      </w:pPr>
      <w:r>
        <w:rPr/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INUTA DE TERMO DE CONVÊNIO Nº ….................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UNICÍPIO DE GETÚLIO VARGAS, pessoa jurídica, de direito público interno, com sede na Av. Engº. Firmino Girardello, 85, neste ato representado por MAURICIO SOLIGO</w:t>
      </w:r>
      <w:r>
        <w:rPr>
          <w:rStyle w:val="Fontepargpadro4"/>
          <w:rFonts w:cs="Calibri" w:ascii="Calibri" w:hAnsi="Calibri"/>
          <w:color w:val="000000"/>
          <w:sz w:val="21"/>
          <w:szCs w:val="21"/>
        </w:rPr>
        <w:t>, Prefeito Municipal de Getúlio Vargas</w:t>
      </w:r>
      <w:r>
        <w:rPr>
          <w:rFonts w:cs="Calibri" w:ascii="Calibri" w:hAnsi="Calibri"/>
          <w:sz w:val="21"/>
          <w:szCs w:val="21"/>
        </w:rPr>
        <w:t>, brasileiro, casado, portador do CPF nº 680.467.900-87, residente e domiciliado nesta cidade e o HOSPITAL SÃO ROQUE, sociedade civil beneficente, com sede na Rua Jacob Gremmelmaier, nº 212, nesta cidade de Getúlio Vargas, RS, inscrito no CNPJ sob nº 90.156.217/0001-88, representado pelo seu Presidente Senhor Clovis Dall’Agnol, brasileiro, viúvo, residente e domiciliado em Getúlio Vargas, à rua Albino Fernando Holzbach, inscrito no CPF sob o nº 189.405.010-04, município de Getúlio Vargas, de acordo com as condições a seguir estabelecidas e conforme Lei Municipal nº …................: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PRIMEIRA - DA FINALIDADE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titui objeto deste Convênio, repassar ao Hospital São Roque de Getúlio Vargas/RS, o valor de R$ 150.000,00 (cento e cinquenta mil reais), recebido do Governo Federal, através da PORTARIA GM/MS Nº 824, de 7 de julho de 2023 do Ministério da Saúde, por meio de Emenda Parlamentar, </w:t>
      </w:r>
      <w:r>
        <w:rPr>
          <w:rFonts w:eastAsia="MS Mincho;ＭＳ 明朝" w:cs="Tahoma" w:ascii="Tahoma" w:hAnsi="Tahoma"/>
          <w:sz w:val="18"/>
          <w:szCs w:val="18"/>
        </w:rPr>
        <w:t>Descrição do Programa: Recurso Financeiro Emergencial  para Custeio da Atenção Especializada</w:t>
      </w:r>
      <w:r>
        <w:rPr>
          <w:rFonts w:cs="Calibri" w:ascii="Calibri" w:hAnsi="Calibri"/>
          <w:sz w:val="21"/>
          <w:szCs w:val="21"/>
        </w:rPr>
        <w:t>. O Recurso será aplicado de acordo com o Plano de Trabalho apresentado, na aquisição de medicamentos para a farmácia interna e Insumos para Raio-X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                             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SEGUNDA - DOS COMPROMISSOS DO MUNICÍPIO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 Convenente cabe: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Repassar ao Conveniado, os recursos financeiros recebidos, para apoiar as atividades desenvolvidas, no montante de R$ 150.000,00 (cento e cinquenta mil reais), a serem liberados em parcela única, após a assinatura do Convênio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b/>
          <w:bCs/>
          <w:sz w:val="21"/>
          <w:szCs w:val="21"/>
        </w:rPr>
        <w:t>CLÁUSULA TERCEIRA - DOS COMPROMISSOS DA ENTIDADE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 Conveniado cabe: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Prestar serviço para a população do Município Convenente, que necessite do referido serviço, conforme regulado pelo Ministério da Saúde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Colaborar integralmente com os objetivos do Programa, cujo valor  deverá ser aplicado pela Instituição, nas Ações e Serviços Públicos de Saúde, garantindo a aplicação do recursos recebidos para este fim sob pena de devolução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Colocar à disposição do Programa a equipe técnica estruturada pela Entidade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Aceitar, acolher e atender os pacientes encaminhados pela Secretaria de Saúde e Assistência Social, segundo protocolos e fluxos estabelecidos entre as instituições interessadas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 Prestar contas ao Convenente da importância recebida na forma da legislação vigente;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 Manter arquivo atualizado com todos os registros das despesas que correrem por conta deste Convênio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QUARTA - DOS RECURSOS FINANCEIROS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As despesas decorrentes deste Convênio decorrerão por conta da seguinte dotação orçamentária:</w:t>
      </w:r>
    </w:p>
    <w:tbl>
      <w:tblPr>
        <w:tblW w:w="8509" w:type="dxa"/>
        <w:jc w:val="left"/>
        <w:tblInd w:w="2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00"/>
        <w:gridCol w:w="780"/>
        <w:gridCol w:w="1005"/>
        <w:gridCol w:w="855"/>
        <w:gridCol w:w="1380"/>
        <w:gridCol w:w="450"/>
        <w:gridCol w:w="1770"/>
        <w:gridCol w:w="114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 Desdobrament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50.41.00.0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50.000,00</w:t>
            </w:r>
          </w:p>
        </w:tc>
      </w:tr>
    </w:tbl>
    <w:p>
      <w:pPr>
        <w:pStyle w:val="Standard"/>
        <w:ind w:left="2268" w:right="113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QUINTA - DAS RESPONSABILIDADES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MUNICÍPIO obriga-se a aceitar os argumentos da ENTIDADE ao cumprimento do objeto do presente Convênio, nos casos em que houver atraso no repasse do valor, de acordo com a  Cláusula Primeira, exceto para os casos de natureza trabalhista, fiscal e previdenciária, que são responsabilidades da ENTIDADE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b/>
          <w:bCs/>
          <w:sz w:val="21"/>
          <w:szCs w:val="21"/>
        </w:rPr>
        <w:t>CLÁUSULA SEXTA - DO PRAZO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Convênio terá o prazo de vigência retroativa a 25 de julho de 2023 a 29 de setembro de 2023, sendo que a prestação de contas deverá ocorrer no prazo de 90 (noventa) dias após o término da vigência, ou seja, até 22 de dezembro de 2023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b/>
          <w:bCs/>
          <w:sz w:val="21"/>
          <w:szCs w:val="21"/>
        </w:rPr>
        <w:t>CLÁUSULA SÉTIMA - DA DENÚNCIA E DA RESCISÃO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presente Convênio poderá ser rescindido, caso ocorra descumprimento das obrigações estipuladas, ficando a parte inadimplente sujeita a restituir o valor pago, acrescido de juros e correção monetária até a data da devolução respondendo, ainda, por todo e qualquer ônus decorrente de procedimentos judiciais que se fizerem necessários podendo, entretanto, ser resolvido por mútuo consenso, com antecedência mínima de 30 (trinta) dias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OITAVA - DO FORO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ca eleito o Foro da Comarca de Getúlio Vargas - RS para dirimir toda e qualquer controvérsia  que se fundar neste instrumento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, por estarem de pleno acordo, firmam o presente instrumento em quatro (4) vias de igual teor e forma.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  <w:tab/>
        <w:tab/>
        <w:tab/>
        <w:tab/>
        <w:tab/>
        <w:tab/>
        <w:tab/>
        <w:tab/>
        <w:tab/>
        <w:t xml:space="preserve"> CLOVIS DALL’AGNOL,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  <w:tab/>
        <w:tab/>
        <w:tab/>
        <w:tab/>
        <w:tab/>
        <w:tab/>
        <w:tab/>
        <w:t xml:space="preserve">  </w:t>
        <w:tab/>
        <w:tab/>
        <w:t>Hospital São Roque.</w:t>
      </w:r>
    </w:p>
    <w:p>
      <w:pPr>
        <w:pStyle w:val="Standard"/>
        <w:ind w:left="2268" w:right="1134" w:hanging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Standard"/>
        <w:ind w:left="1701" w:righ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spacing w:before="0" w:after="0"/>
        <w:ind w:left="0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697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77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1 de jul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Lei em apenso para ser analisado e votado por essa Casa Legislativa, visando  dar cobertura ao crédito aberto, os recursos transferidos pelo Fundo Nacional de Saúde, através de emenda individual, conforme processo sob nº 25000.099770/2023-27, no valor de R$ 150.000,00 (cento e cinquenta mil reais)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Justificamos o referido Projeto de Lei, pela necessidade de criação de dotação específica e especial para a Atenção Especializada à Saúde, em parcela única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O recurso orçamentário, correrá por conta do orçamento do Ministério da Saúde, devendo onerar o Programa de Trabalho 10.302.5018.2E90 - Incremento Temporário ao Custeio dos Serviços de Assistência Hospitalar e Ambulatorial para Cumprimento de Metas – Plano Orçamentário A400 - Dotações classificadas com RP 2, que não podem ser canceladas para fins de abertura de crédito suplementar autorizado na LOA - 2023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 prestação de contas sobre a aplicação dos recursos será realizada por meio do Relatório Anual de Gestão - RAG do respectivo ente federativo beneficiad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726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0240" cy="1248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6T16:49:00Z</cp:lastPrinted>
  <dcterms:modified xsi:type="dcterms:W3CDTF">2022-12-16T19:52:50Z</dcterms:modified>
  <cp:revision>13</cp:revision>
  <dc:subject/>
  <dc:title/>
</cp:coreProperties>
</file>