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16"/>
          <w:szCs w:val="16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112 DE 03 DE FEVEREIR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16"/>
          <w:szCs w:val="16"/>
          <w:lang w:eastAsia="ar-SA" w:bidi="ar-SA"/>
        </w:rPr>
      </w:pPr>
      <w:r>
        <w:rPr>
          <w:rFonts w:cs="Calibri" w:ascii="Calibri" w:hAnsi="Calibri"/>
          <w:sz w:val="16"/>
          <w:szCs w:val="16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550" w:right="1200" w:firstLine="2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7"/>
          <w:szCs w:val="17"/>
        </w:rPr>
        <w:t>Autoriza o Poder Executivo Municipal a abrir um Crédito Adicional Especial no valor de R$ 12.000,00 (doze mil reais)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0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brir no Orçamento Programa de 2023, um Crédito Adicional Especial no valor de R$ 12.000,00 (doze mil reais), na Secretaria Municipal de Saúde e Assistência Social, com a seguinte classificação funcional e econômic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 DE SAÚDE E ASSISTENCIA SOCI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ENCIA SOCI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 Assistencia Soci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 Assistência Comunitária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0030. Assistência Social Comunitária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00302.056 – MANUTENÇÃO DO FUNDO MUNICIPAL DE ASSISTENCIA SOCI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4.00.00.00 – Outras despesas de pessoal Dec. de Contratos de Terceir......R$ 12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500 Recursos não Vinculados de Impostos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Esse Projeto de Lei visa abrir na atividade 2.056 - MANUTENÇÃO DO FUNDO MUNICIPAL DE ASSISTENCIA SOCIAL, elemento da Despesa compatível com os gastos em manutenção dos Serviços de Nutricionist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... R$ 12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. Servirá de recurso para a cobertura do Crédito Especial autorizado no artigo 1º desta Lei, a redução parcial da seguinte dotação orçamentári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 DE SAÚDE E ASSISTENCIA SOCI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ENCIA SOCI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00302.056 – MANUTENÇÃO DO FUNDO MUNICIPAL DE ASSISTENCIA SOCI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.00 – Outros Serviços de Terceiros – Pessoa Jurídica.............. R$ 12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500 Recursos não Vinculados de Impostos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0"/>
          <w:szCs w:val="20"/>
        </w:rPr>
        <w:t>TOTAL DAS REDUÇÕES ORÇAMENTÁRIAS..........................................R$ 12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1125" w:hanging="0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center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03 de fevereiro de 2023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288" w:right="1125" w:hanging="13"/>
        <w:jc w:val="both"/>
        <w:textAlignment w:val="auto"/>
        <w:rPr/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06/02/2023. 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09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7 de jan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proceder a abertura de Crédito Adicional Especial no orçamento do exercício de 2023, no valor de R$ 12.000,00 (doze mil reais), na Secretaria Municipal de  Saúde e Assistência Social.     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esente Projeto de Lei justifica-se pela necessidade de abrir na atividade 2.056 - MANUTENÇÃO DO FUNDO MUNICIPAL DE ASSISTENCIA SOCIAL, elemento da Despesa compatível com os gastos em manutenção dos Serviços de Nutricionista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8735</wp:posOffset>
          </wp:positionV>
          <wp:extent cx="3098165" cy="1056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