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116 DE 2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auto" w:val="clear"/>
        </w:rPr>
        <w:t>3 DE FEVEREIRO DE 2023</w:t>
      </w:r>
    </w:p>
    <w:p>
      <w:pPr>
        <w:pStyle w:val="Standarduser"/>
        <w:spacing w:before="0" w:after="57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ind w:left="6600" w:right="1192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>Dispõe sobre a alteração da redação dos artigos 2º e 5º da Lei nº 5.960 de 25 de fevereiro de 2022, que concede auxílio alimentação aos agentes públicos ocupantes de cargos em comissão do Poder Legislativo Municipal.</w:t>
      </w:r>
    </w:p>
    <w:p>
      <w:pPr>
        <w:pStyle w:val="Standarduser"/>
        <w:tabs>
          <w:tab w:val="clear" w:pos="254"/>
          <w:tab w:val="left" w:pos="6824" w:leader="none"/>
        </w:tabs>
        <w:spacing w:before="0" w:after="57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119"/>
        <w:ind w:left="1701" w:right="1134" w:firstLine="1980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Art. 1º Altera-se a redação do </w:t>
      </w:r>
      <w:r>
        <w:rPr>
          <w:rStyle w:val="Fontepargpadro"/>
          <w:rFonts w:cs="Calibri" w:ascii="Calibri" w:hAnsi="Calibri"/>
          <w:i/>
          <w:iCs/>
          <w:color w:val="000000"/>
          <w:sz w:val="21"/>
          <w:szCs w:val="21"/>
        </w:rPr>
        <w:t>caput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 do artigo 2º da Lei Municipal n° 5.960 de 25 de fevereiro de 2022, a qual concede Auxílio Alimentação aos agentes públicos ocupantes de cargos em comissão do Poder Legislativo Municipal, passando a vigorar com a seguinte redaçã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4" w:right="1128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“</w:t>
      </w:r>
      <w:r>
        <w:rPr>
          <w:rFonts w:cs="Calibri" w:ascii="Calibri" w:hAnsi="Calibri"/>
          <w:color w:val="000000"/>
          <w:sz w:val="19"/>
          <w:szCs w:val="19"/>
        </w:rPr>
        <w:t>Art. 2º O valor do auxílio alimentação fica estabelecido em R$ 236,85 (duzentos e trinta e seis reais e oitenta e cinco centavos) por mês, pelo efetivo exercício do mês de trabalho, observando as regras a seguir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4" w:right="1128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(...)”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2º Fica alterada a redação do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caput</w:t>
      </w:r>
      <w:r>
        <w:rPr>
          <w:rFonts w:cs="Calibri" w:ascii="Calibri" w:hAnsi="Calibri"/>
          <w:color w:val="000000"/>
          <w:sz w:val="21"/>
          <w:szCs w:val="21"/>
        </w:rPr>
        <w:t xml:space="preserve"> do artigo 5º da Lei Municipal n° 5.960 de 25 de fevereiro de 2022, a qual concede Auxílio Alimentação aos agentes públicos ocupantes de cargos em comissão do Poder Legislativo Municipal, passando a vigorar com a seguinte redaçã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684" w:right="1128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“</w:t>
      </w:r>
      <w:r>
        <w:rPr>
          <w:rFonts w:cs="Calibri" w:ascii="Calibri" w:hAnsi="Calibri"/>
          <w:color w:val="000000"/>
          <w:sz w:val="19"/>
          <w:szCs w:val="19"/>
        </w:rPr>
        <w:t>Art. 5º O reajuste do auxílio alimentação será determinado através de Lei específica.”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As demais disposições da Lei nº 5.960/2022 permanecem inalterada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Esta Lei entra em vigor na data de sua publicação.</w:t>
      </w:r>
    </w:p>
    <w:p>
      <w:pPr>
        <w:pStyle w:val="Standarduser"/>
        <w:widowControl w:val="false"/>
        <w:suppressAutoHyphens w:val="true"/>
        <w:autoSpaceDE w:val="false"/>
        <w:spacing w:before="0" w:after="57"/>
        <w:ind w:left="1697" w:right="1134" w:hanging="0"/>
        <w:jc w:val="center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2</w:t>
      </w:r>
      <w:r>
        <w:rPr>
          <w:rFonts w:cs="Calibri" w:ascii="Calibri" w:hAnsi="Calibri"/>
          <w:color w:val="000000"/>
          <w:sz w:val="21"/>
          <w:szCs w:val="21"/>
        </w:rPr>
        <w:t>3 de fevereiro de 2023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hanging="0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113" w:after="113"/>
        <w:ind w:left="7116" w:right="112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7"/>
          <w:sz w:val="17"/>
          <w:szCs w:val="17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24/02/2023. </w:t>
      </w:r>
    </w:p>
    <w:p>
      <w:pPr>
        <w:pStyle w:val="Standarduser"/>
        <w:widowControl w:val="false"/>
        <w:suppressAutoHyphens w:val="true"/>
        <w:autoSpaceDE w:val="false"/>
        <w:ind w:left="1697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9" w:right="1193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Legislativo nº 001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3 de fevereir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 w:before="57" w:after="119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Prezados Colegas Vereadores</w:t>
      </w:r>
    </w:p>
    <w:p>
      <w:pPr>
        <w:pStyle w:val="Standarduser"/>
        <w:widowControl w:val="false"/>
        <w:suppressAutoHyphens w:val="true"/>
        <w:spacing w:lineRule="atLeast" w:line="51" w:before="57" w:after="119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51" w:before="57" w:after="119"/>
        <w:ind w:left="1701" w:right="1128" w:firstLine="198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caminhamos, em anexo, o Projeto de Lei Legislativo nº 001/2023, que dispõe sobre a alteração da redação dos artigos 2º e 5º da Lei Municipal n° 5.960 de 25 de fevereiro de 2022, a qual concede Auxílio Alimentação aos agentes públicos ocupantes de cargos em comissão do Poder Legislativo Municipal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51" w:before="57" w:after="119"/>
        <w:ind w:left="1701" w:right="1128" w:firstLine="199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rojeto de Lei Legislativo pela necessidade de reajustar o valor do auxílio alimentação em vista da manutenção do seu poder econômico. Possibilitando, assim, auxiliar os servidores no desempenho das atividades laborais, visando a valorização e comprometimento com suas funções administrativas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51" w:before="57" w:after="119"/>
        <w:ind w:left="1701" w:right="1128" w:firstLine="199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rente ao exposto, solicitamos a aprovação deste Projeto de Lei Legislativo, pelos Nobres Colegas, o qual, posteriormente deverá ser sancionado pelo Prefeito Municipal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51" w:before="0" w:after="85"/>
        <w:ind w:left="1701" w:right="1128" w:hanging="0"/>
        <w:jc w:val="center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tenciosamente, 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51" w:before="0" w:after="85"/>
        <w:ind w:left="1701" w:right="1128" w:hanging="0"/>
        <w:jc w:val="center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de Vereadores de Getúlio Vargas, RS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51" w:before="0" w:after="85"/>
        <w:ind w:left="1701" w:right="1128" w:hanging="0"/>
        <w:jc w:val="center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51" w:before="0" w:after="85"/>
        <w:ind w:left="1701" w:right="1128" w:hanging="0"/>
        <w:jc w:val="center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 xml:space="preserve">  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51" w:before="0" w:after="85"/>
        <w:ind w:left="1701" w:right="1128" w:hanging="0"/>
        <w:jc w:val="center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51" w:before="0" w:after="85"/>
        <w:ind w:left="1701" w:right="1128" w:hanging="0"/>
        <w:jc w:val="center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Presidente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51" w:before="0" w:after="85"/>
        <w:ind w:left="1701" w:right="1128" w:hanging="0"/>
        <w:jc w:val="center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51" w:before="0" w:after="85"/>
        <w:ind w:left="1701" w:right="1128" w:hanging="0"/>
        <w:jc w:val="center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51" w:before="0" w:after="85"/>
        <w:ind w:left="1701" w:right="1128" w:hanging="0"/>
        <w:jc w:val="center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quiles Pessoa da Silva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51" w:before="0" w:after="85"/>
        <w:ind w:left="1701" w:right="1128" w:hanging="0"/>
        <w:jc w:val="center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</w:t>
      </w:r>
      <w:r>
        <w:rPr>
          <w:rFonts w:cs="Calibri" w:ascii="Calibri" w:hAnsi="Calibri"/>
          <w:color w:val="000000"/>
          <w:sz w:val="21"/>
          <w:szCs w:val="21"/>
        </w:rPr>
        <w:t>1º Secretário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68775</wp:posOffset>
          </wp:positionH>
          <wp:positionV relativeFrom="paragraph">
            <wp:posOffset>81280</wp:posOffset>
          </wp:positionV>
          <wp:extent cx="2887980" cy="982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879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2-12T14:22:00Z</cp:lastPrinted>
  <dcterms:modified xsi:type="dcterms:W3CDTF">2022-12-15T16:44:33Z</dcterms:modified>
  <cp:revision>10</cp:revision>
  <dc:subject/>
  <dc:title/>
</cp:coreProperties>
</file>