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83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  <w:t xml:space="preserve"> DE 01 DE OUTU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2 (dois) Professores 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2 (dois) Professores  de Educação Infantil e Séries Iniciais do Ensino Fundamental, com carga horária semanal de 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aráter emergencial de uma das vagas decorre do afastamento de servidora efetiva que encontra-se afastada de suas funções por motivo de saúde, sendo que a contratação da outra vaga decorre do afastamento de servidora efetiva para exercer função de Direção de Escola.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 xml:space="preserve">Art. 2º Os contratos terão vigência por prazo determinado, de até 06 (seis) meses, podendo ser prorrogado por igual período, devendo ser rescindido  antecipadamente, caso cesse a situação emergencial que o motiva.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</w:t>
      </w: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1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6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  <w:tab/>
        <w:tab/>
        <w:tab/>
        <w:tab/>
      </w:r>
    </w:p>
    <w:p>
      <w:pPr>
        <w:pStyle w:val="Standarduser"/>
        <w:widowControl w:val="false"/>
        <w:suppressAutoHyphens w:val="true"/>
        <w:autoSpaceDE w:val="false"/>
        <w:bidi w:val="0"/>
        <w:ind w:left="6206" w:right="1134" w:firstLine="1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04/10/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rojeto de Lei nº 124/2021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set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2 (dois) Professores de Educação Infantil e Séries Iniciais do Ensino Fundamental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stifica-se a solicitação devido a servidora efetiva Solange Teresinha Bernardi encontrar-se afastada de suas funções por motivo de saúde, conforme documentação em anexo. Sendo que a outra vaga a ser contratada decorre do afastamento da servidora efetiva Lisiane Paula Wietchikoski por ainda estar na direção da EMEF Cônego Stanislau Olejnik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Os contratos terão vigência pelo período de até 06 (seis) meses, podendo ser prorrogados por igual período, devendo ser rescindidos  antecipadamente, caso 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lienta-se o exaurimento da lista de aprovados do Concurso Público nº 001/2017 para o cargo de Professor de Educação Infantil e Séries Iniciais do Ensino Fundamental , tendo em vista que os candidatos habilitados pelo Concurso Público que foram chamados para a contratação emergencial solicitaram desistência da contratação ou redirecionamento de seu nome ao final da lista. Desta forma, tornou-se necessária a realização do Processo Seletivo Simplificado nº 221/2021 para o chamamento dos candidatos. Destaca-se que se houver o esgotamento da lista de candidatos do referido PSS será realizado outro Processo visando suprir a necessidade emergencial do Municípi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10-04T08:56:00Z</cp:lastPrinted>
  <dcterms:modified xsi:type="dcterms:W3CDTF">2019-12-17T14:57:00Z</dcterms:modified>
  <cp:revision>2</cp:revision>
  <dc:subject/>
  <dc:title/>
</cp:coreProperties>
</file>