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4/2018, DE 16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licença maternidade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Conceder  120 (cento e vinte) dias de licença maternidade, com base no atestado médico apresentado, a partir de 16 de janeiro de 2018, à servidora MARÍLIA MARTINELLI MOREIRA, Chefe de Gabinete da Presidência, de acordo com o artigo 7.º, inciso XVIII, da Constituição Feder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6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cas Serafini,</w:t>
      </w:r>
    </w:p>
    <w:p>
      <w:pPr>
        <w:pStyle w:val="Normal"/>
        <w:jc w:val="center"/>
        <w:rPr/>
      </w:pPr>
      <w:r>
        <w:rPr/>
        <w:t>Assessor Jurídico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1:00Z</dcterms:created>
  <dc:creator>CMV CMV</dc:creator>
  <dc:description/>
  <dc:language>en-US</dc:language>
  <cp:lastModifiedBy>CâmaraGV</cp:lastModifiedBy>
  <cp:lastPrinted>2018-01-29T09:30:00Z</cp:lastPrinted>
  <dcterms:modified xsi:type="dcterms:W3CDTF">2018-01-29T11:31:00Z</dcterms:modified>
  <cp:revision>6</cp:revision>
  <dc:subject/>
  <dc:title>PORTARIA Nº 006/2002, DE 26 DE JUNHO DE 2002</dc:title>
</cp:coreProperties>
</file>