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833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ar-SA" w:bidi="ar-SA"/>
        </w:rPr>
        <w:t xml:space="preserve"> DE 28 DE MAI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0773" w:leader="none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efetuar a contratação de 02 (dois) Fonoaudiólogo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  <w:tab w:val="left" w:pos="10773" w:leader="none"/>
        </w:tabs>
        <w:bidi w:val="0"/>
        <w:ind w:left="2287" w:right="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contratação temporária de excepcional interesse público, para o atendimento de serviços afetos a área, não suprível pela disponibilidade do quadro de pessoal da Secretaria Municipal de Saúde e Assistência Social, com base no artigo 37, inciso IX, da Constituição Federal e inciso III, do artigo 236, da Lei Municipal nº 1.991/91, 02 (dois) Fonoaudiólogos, sendo 01 de padrão de vencimento 10, com carga horária semanal de 20 horas, e sendo o outro de  de padrão de vencimento 17, com carga horária semanal de 40 horas.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s contratações decorrem da necessidade  do serviço público, para suprir a necessidade dos atendimentos dos serviços afetos à saúde e atendimento do Programa do ESF, cuja a demanda vem aumentando em demasiado.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rt. 2º Os contratos terão vigência por prazo determinado, sendo de 01 (um) ano, podendo serem prorrogados por igual período. Os contratos temporários de excepcional interesse público podem ser rescindidos caso cessem a situação emergencial que o motivou.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 os seguintes  direitos ao contratado: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Fonoaudiólogo, integrante do Quadro de Provimento Efetivo do Município;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adicional de insalubridade (quando for o caso); gratificação natalina proporcional,  vale alimentação e difícil acesso (quando for o caso);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701" w:right="0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"/>
        <w:bidi w:val="0"/>
        <w:ind w:left="5669" w:right="1134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ind w:left="1755" w:right="112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>28 de mai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2850" w:right="1125" w:firstLine="3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widowControl w:val="false"/>
        <w:suppressAutoHyphens w:val="true"/>
        <w:autoSpaceDE w:val="false"/>
        <w:bidi w:val="0"/>
        <w:ind w:left="2850" w:right="1125" w:firstLine="3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bidi w:val="0"/>
        <w:ind w:left="1755" w:right="112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2895" w:right="1125" w:firstLine="6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2895" w:right="1125" w:firstLine="60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color w:val="000000"/>
          <w:sz w:val="18"/>
          <w:szCs w:val="18"/>
          <w:u w:val="none"/>
          <w:lang w:eastAsia="pt-BR" w:bidi="ar-SA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ind w:left="630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8"/>
          <w:szCs w:val="18"/>
          <w:u w:val="none"/>
          <w:lang w:eastAsia="pt-BR" w:bidi="ar-SA"/>
        </w:rPr>
        <w:t>Esta Lei foi afixada no Mural da Prefeitura, onde são divulgados os atos oficiais, por 15 dias a contar de 28/05/2021.</w:t>
      </w:r>
    </w:p>
    <w:p>
      <w:pPr>
        <w:pStyle w:val="Standard"/>
        <w:bidi w:val="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bidi w:val="0"/>
        <w:ind w:left="2283" w:right="1134" w:firstLine="170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75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2287" w:right="0" w:firstLine="2265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4 de maio de 2021.</w:t>
      </w:r>
    </w:p>
    <w:p>
      <w:pPr>
        <w:pStyle w:val="Standarduser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                             </w:t>
      </w:r>
    </w:p>
    <w:p>
      <w:pPr>
        <w:pStyle w:val="Standarduseruser"/>
        <w:bidi w:val="0"/>
        <w:ind w:left="5109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2287" w:right="0" w:firstLine="22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efetuar contratação temporária de excepcional interesse público, para o atendimento de serviços afetos a área, não suprível pela disponibilidade do quadro de pessoal da Secretaria Municipal de Saúde e Assistência Social, com base no artigo 37, inciso IX, da Constituição Federal e inciso III, do artigo 236, da Lei Municipal nº 1.991/91, 02 (dois) Fonoaudiólogos, sendo 01 de padrão de vencimento 10, com carga horária semanal de 20 horas, e sendo o outro de  de padrão de vencimento 17, com carga horária semanal de 40 horas.</w:t>
      </w:r>
    </w:p>
    <w:p>
      <w:pPr>
        <w:pStyle w:val="Standarduser"/>
        <w:widowControl w:val="false"/>
        <w:suppressAutoHyphens w:val="true"/>
        <w:bidi w:val="0"/>
        <w:ind w:left="2287" w:right="0" w:firstLine="22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contratações decorrem da necessidade  do serviço público, para suprir a necessidade dos atendimentos dos serviços afetos à saúde e atendimento do Programa do ESF, cuja a demanda vem aumentando em demasiado.</w:t>
      </w:r>
    </w:p>
    <w:p>
      <w:pPr>
        <w:pStyle w:val="Standarduser"/>
        <w:widowControl w:val="false"/>
        <w:suppressAutoHyphens w:val="true"/>
        <w:bidi w:val="0"/>
        <w:ind w:left="2287" w:right="0" w:firstLine="2265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 contratos terão vigência por prazo determinado, sendo de 01 (um) ano, podendo serem prorrogados por igual período. Os contratos temporários de excepcional interesse público podem ser rescindidos caso cessem a situação emergencial que o motivou.</w:t>
      </w:r>
    </w:p>
    <w:p>
      <w:pPr>
        <w:pStyle w:val="Standarduser"/>
        <w:widowControl w:val="false"/>
        <w:suppressAutoHyphens w:val="true"/>
        <w:bidi w:val="0"/>
        <w:ind w:left="2287" w:right="0" w:firstLine="2265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 Contratação será feita utilizando-se como critério de seleção o Concurso Público nº 001/2017, conforme ordem de classificação final dos aprovados para o cargo de Operário, dispostos no edital nº 034/2018.</w:t>
      </w:r>
    </w:p>
    <w:p>
      <w:pPr>
        <w:pStyle w:val="Standarduser"/>
        <w:widowControl w:val="false"/>
        <w:suppressAutoHyphens w:val="true"/>
        <w:bidi w:val="0"/>
        <w:ind w:left="2287" w:right="15" w:firstLine="22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Normal"/>
    <w:qFormat/>
    <w:pPr>
      <w:textAlignment w:val="auto"/>
    </w:pPr>
    <w:rPr>
      <w:rFonts w:eastAsia="Lucida Sans Unicode"/>
      <w:lang w:val="en-US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34:00Z</dcterms:created>
  <dc:creator>pc15</dc:creator>
  <dc:description/>
  <dc:language>en-US</dc:language>
  <cp:lastModifiedBy>pc15</cp:lastModifiedBy>
  <cp:lastPrinted>2021-05-28T15:46:00Z</cp:lastPrinted>
  <dcterms:modified xsi:type="dcterms:W3CDTF">2020-06-03T21:30:00Z</dcterms:modified>
  <cp:revision>3</cp:revision>
  <dc:subject/>
  <dc:title/>
</cp:coreProperties>
</file>