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15 DE 13 DE JUNHO DE 2022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Arial" w:hAnsi="Arial" w:cs="Arial"/>
          <w:sz w:val="22"/>
          <w:szCs w:val="22"/>
          <w:lang w:eastAsia="pt-BR" w:bidi="ar-SA"/>
        </w:rPr>
      </w:pPr>
      <w:r>
        <w:rPr>
          <w:rFonts w:cs="Arial" w:ascii="Arial" w:hAnsi="Arial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utoriza o Prefeito Municipal a ausentar-se do país pelo período de 24/06/2022 a 03/07/2022 para participar da “World Family Summit 2022”, no </w:t>
      </w:r>
      <w:r>
        <w:rPr>
          <w:rFonts w:cs="Calibri" w:ascii="Calibri" w:hAnsi="Calibri"/>
          <w:i/>
          <w:iCs/>
          <w:color w:val="000000"/>
          <w:sz w:val="22"/>
        </w:rPr>
        <w:t xml:space="preserve">Palais des Nations </w:t>
      </w:r>
      <w:r>
        <w:rPr>
          <w:rFonts w:cs="Calibri" w:ascii="Calibri" w:hAnsi="Calibri"/>
          <w:i w:val="false"/>
          <w:iCs w:val="false"/>
          <w:color w:val="000000"/>
          <w:sz w:val="22"/>
        </w:rPr>
        <w:t>(Palácio das Nações</w:t>
      </w:r>
      <w:r>
        <w:rPr>
          <w:rFonts w:cs="Calibri" w:ascii="Calibri" w:hAnsi="Calibri"/>
          <w:i/>
          <w:iCs/>
          <w:color w:val="000000"/>
          <w:sz w:val="22"/>
        </w:rPr>
        <w:t>)</w:t>
      </w:r>
      <w:r>
        <w:rPr>
          <w:rFonts w:cs="Calibri" w:ascii="Calibri" w:hAnsi="Calibri"/>
          <w:color w:val="000000"/>
          <w:sz w:val="22"/>
        </w:rPr>
        <w:t>, em Genebra - Suíça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Art. 1º Fica o Prefeito Municipal de Getúlio Vargas autorizado a se ausentar do país, pelo período de 24/06/2022 a 03/07/2022, para participar da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World Family Summit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(Cúpula Mundial da Família), no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 xml:space="preserve">Palais des Nations </w:t>
      </w:r>
      <w:r>
        <w:rPr>
          <w:rStyle w:val="Fontepargpadro"/>
          <w:rFonts w:cs="Calibri" w:ascii="Calibri" w:hAnsi="Calibri"/>
          <w:i w:val="false"/>
          <w:iCs w:val="false"/>
          <w:color w:val="000000"/>
          <w:sz w:val="22"/>
          <w:szCs w:val="22"/>
        </w:rPr>
        <w:t>(Palácio das Nações)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em Genebra, na Suíça, representando a AMAU (Associação de Municípios do Alto Uruguai ) e o Município de Getúlio Vargas. 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2º Esta lei entra em vigor na data de sua publicação, revogadas as disposições em contrário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br/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PREFEITURA MUNICIPAL DE GETÚLIO VARGAS, 13 de junho de 2022.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172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IANE  GIARETTA,</w:t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</w:tabs>
        <w:suppressAutoHyphens w:val="true"/>
        <w:autoSpaceDE w:val="false"/>
        <w:spacing w:lineRule="auto" w:line="276" w:before="0" w:after="0"/>
        <w:ind w:left="5655" w:right="1140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3/06/2022.</w:t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0/2022 – Exposição de Motivo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07 de junho de 2022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autoriza o Prefeito Municipal de Getúlio Vargas a ausentar-se do país, pelo período de 24/06/2022 a 03/07/2022, para participar da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World Family Summit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no Palácio das Nações, em Genebra, na Suíça, representando a AMAU (Associação de Municípios do Alto Uruguai ) e o Município de Getúlio Vargas. 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O Prefeito de Getúlio Vargas foi convidado para a Cúpula Mundial da Família 2022, que também celebrará o 75º aniversário da Organização Mundial da Família. 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O Tema do evento será “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InvestInFamília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”  - autoridades locais e famílias trabalhando juntas para reduzir a pobreza e a fome, promover a educação de qualidade e bem-estar, crescimento econômico reduzindo as desigualdades em um ambiente inclusivo de paz e segurança e nenhuma família deixada para trás. 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narte Afonso Tagliari Farias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âmara de Vereadores</w:t>
      </w:r>
    </w:p>
    <w:p>
      <w:pPr>
        <w:pStyle w:val="Normal"/>
        <w:tabs>
          <w:tab w:val="clear" w:pos="254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491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1" allowOverlap="1" relativeHeight="3">
          <wp:simplePos x="0" y="0"/>
          <wp:positionH relativeFrom="column">
            <wp:posOffset>3864610</wp:posOffset>
          </wp:positionH>
          <wp:positionV relativeFrom="paragraph">
            <wp:posOffset>19050</wp:posOffset>
          </wp:positionV>
          <wp:extent cx="3199765" cy="118681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rFonts w:cs="Times New Roman"/>
      <w:sz w:val="20"/>
      <w:szCs w:val="21"/>
      <w:lang w:bidi="ar-SA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8" w:color="808080"/>
        <w:bottom w:val="double" w:sz="2" w:space="8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359</Words>
  <CharactersWithSpaces>23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6-14T13:39:00Z</cp:lastPrinted>
  <dcterms:modified xsi:type="dcterms:W3CDTF">2022-06-14T13:40:12Z</dcterms:modified>
  <cp:revision>5</cp:revision>
  <dc:subject/>
  <dc:title/>
</cp:coreProperties>
</file>