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14 DE 13 DE JUNH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2 (dois) Agentes Comunitários de Saúd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e inciso III, do artigo 236, da Lei Municipal nº 1.991/91, sendo 02 (dois) Agentes Comunitários de Saúde, com carga horária semanal de 40 horas semanais horas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aráter emergencial da contratação decorre da </w:t>
      </w:r>
      <w:r>
        <w:rPr>
          <w:rFonts w:ascii="Calibri" w:hAnsi="Calibri"/>
          <w:sz w:val="21"/>
          <w:szCs w:val="21"/>
          <w:lang w:val="pt-BR"/>
        </w:rPr>
        <w:t>necessidade da continuidade do atendimento do Programa Estratégia de Saúde da Família nas UBSs São José e Consoladora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lang w:val="pt-BR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Os contratos terão vigência </w:t>
      </w:r>
      <w:r>
        <w:rPr>
          <w:rFonts w:ascii="Calibri" w:hAnsi="Calibri"/>
          <w:color w:val="000000"/>
          <w:sz w:val="21"/>
          <w:szCs w:val="21"/>
        </w:rPr>
        <w:t>pelo período de até 01 (um) ano, podendo ser prorrogado por igual período,</w:t>
      </w:r>
      <w:r>
        <w:rPr>
          <w:rFonts w:cs="Calibri" w:ascii="Calibri" w:hAnsi="Calibri"/>
          <w:color w:val="000000"/>
          <w:sz w:val="21"/>
          <w:szCs w:val="21"/>
        </w:rPr>
        <w:t xml:space="preserve"> devendo ser rescindido antecipadamente, caso cesse a situação emergencial que o motivou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direitos aos contratados: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a do emprego público de Agente Comunitário de Saúde II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insalubridade (quando for o caso); gratificação natalina proporcional,  vale alimentação e difícil acesso (quando for o caso)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695" w:leader="none"/>
        </w:tabs>
        <w:suppressAutoHyphens w:val="true"/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Standarduser"/>
        <w:widowControl w:val="false"/>
        <w:suppressAutoHyphens w:val="true"/>
        <w:autoSpaceDE w:val="false"/>
        <w:ind w:left="1701" w:right="1134" w:firstLine="15"/>
        <w:jc w:val="both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13 de junho de 2022.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 xml:space="preserve">MAURICIO SOLIGO, </w:t>
      </w:r>
    </w:p>
    <w:p>
      <w:pPr>
        <w:pStyle w:val="Normal"/>
        <w:suppressAutoHyphens w:val="true"/>
        <w:spacing w:before="0" w:after="0"/>
        <w:ind w:left="3660" w:right="0" w:firstLine="15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Prefeito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ind w:left="1725" w:right="0" w:hanging="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TATIANE  GIARETTA,</w:t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suppressAutoHyphens w:val="true"/>
        <w:spacing w:before="0" w:after="0"/>
        <w:ind w:left="3675" w:right="0" w:hanging="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6915" w:right="1134" w:hanging="0"/>
        <w:jc w:val="both"/>
        <w:textAlignment w:val="baseline"/>
        <w:rPr>
          <w:rFonts w:ascii="Calibri" w:hAnsi="Calibri"/>
          <w:color w:val="000000"/>
          <w:sz w:val="18"/>
          <w:szCs w:val="18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3/06/2022.</w:t>
      </w:r>
    </w:p>
    <w:p>
      <w:pPr>
        <w:pStyle w:val="Normal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69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7 de junh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2 (dois) Agentes Comunitários de Saúde, com carga horária semanal de 40 horas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Justifica-se o presente pedido, considerando a necessidade da continuidade do atendimento do Programa Estratégia de Saúde da Família nas UBSs São José e Consoladora. Outrossim, foi realizado Processo Seletivo Público, pela Legalle Concursos, e conforme Edital de Homologação Final sob o nº 09/2021, não houveram candidatos aprovados para as referidas áreas acima especificadas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Considerando o término dos contratos emergenciais existentes e que ocorrerão na data de 16/06/2022, faz-se necessário as referidas contratações, que seguirão a ordem do Processo Seletivo Público, realizado pelo Município de Getúlio Vargas, sob o nº 096/2022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pacing w:before="0" w:after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5110</wp:posOffset>
          </wp:positionH>
          <wp:positionV relativeFrom="paragraph">
            <wp:posOffset>-104775</wp:posOffset>
          </wp:positionV>
          <wp:extent cx="3199765" cy="118681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3</TotalTime>
  <Application>LibreOffice/7.4.7.2$Linux_X86_64 LibreOffice_project/40$Build-2</Application>
  <AppVersion>15.0000</AppVersion>
  <Pages>2</Pages>
  <Words>515</Words>
  <CharactersWithSpaces>34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4T13:49:51Z</cp:lastPrinted>
  <dcterms:modified xsi:type="dcterms:W3CDTF">2022-06-14T13:50:04Z</dcterms:modified>
  <cp:revision>24</cp:revision>
  <dc:subject/>
  <dc:title/>
</cp:coreProperties>
</file>