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12/2022, DE 14 DE JUN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>
          <w:sz w:val="32"/>
        </w:rPr>
        <w:t xml:space="preserve"> </w:t>
      </w:r>
      <w:r>
        <w:rPr>
          <w:szCs w:val="24"/>
        </w:rPr>
        <w:t>Nomeia</w:t>
      </w:r>
      <w:r>
        <w:rPr/>
        <w:t xml:space="preserve"> Fernanda Morandini para desempenhar o cargo de Diretora Administrativa da Câmara de Vereadores, durante a licença maternidade da servidora Cristiane Piccoli Dalapria, período de 120 (cento e vinte) dias.</w:t>
      </w:r>
    </w:p>
    <w:p>
      <w:pPr>
        <w:pStyle w:val="Normal"/>
        <w:ind w:left="4963" w:hanging="66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Nomeia Fernanda Morandini para o Cargo em Comissão (CC) de “Diretora Administrativa” da Câmara Municipal de Vereadores de Getúlio Vargas, durante a licença maternidade da servidora Cristiane Piccoli Dalapria, período de 120 (cento e 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A funcionária mencionada no artigo anterior deverá, a partir de 14 de junho de 2022, desempenhar as atribuições em conformidade com o disposto no Decreto Legislativo n.º 001/97, de 18 de março de 1997 e na Lei Municipal n.º 4.517, de 27 de jun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4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Kurtz Fabris,</w:t>
      </w:r>
    </w:p>
    <w:p>
      <w:pPr>
        <w:pStyle w:val="Normal"/>
        <w:jc w:val="center"/>
        <w:rPr/>
      </w:pPr>
      <w:r>
        <w:rPr/>
        <w:t>Assessor Jurídico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19:00Z</dcterms:created>
  <dc:creator>CMV CMV</dc:creator>
  <dc:description/>
  <cp:keywords/>
  <dc:language>en-US</dc:language>
  <cp:lastModifiedBy>Admin</cp:lastModifiedBy>
  <cp:lastPrinted>2018-01-02T10:51:00Z</cp:lastPrinted>
  <dcterms:modified xsi:type="dcterms:W3CDTF">2022-06-14T14:25:00Z</dcterms:modified>
  <cp:revision>5</cp:revision>
  <dc:subject/>
  <dc:title>PORTARIA Nº 006/2002, DE 26 DE JUNHO DE 2002</dc:title>
</cp:coreProperties>
</file>