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LEI Nº 5.944 DE 04 DE FEVEREIRO DE 2022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spacing w:before="80" w:after="80"/>
        <w:ind w:left="6164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 de mútua colaboração com repasse de recursos financeiros a título de cofinanciamento referente à realização de consultas e cirurgias eletivas com a Fundação Hospitalar Santa Terezinha de Erechim – FHSTE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Fica o Poder Executivo autorizado a firmar convênio  de mútua colaboração, tendo como objetivo a realização de consultas e cirurgias eletivas visando à redução das filas de espera oriundas do represamento gerado pela suspensão de procedimentos eletivos em decorrência da pandemia da COVID-19, serviço a ser prestado pela Fundação Hospitalar Santa Terezinha de Erechim ao Município de Getúlio Vargas/RS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3º A vigência do convênio será de 12 meses a contar da data de sua assinatura, podendo ser prorrogado por 180 (cento e oitenta) dia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Art. 4º  Faz parte integrante desta Lei,  a  minuta do Termo de  Convênio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5º Esta lei entra em vigor na data de sua publicaçã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04 de fevereiro de 2022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150" w:right="1125" w:firstLine="3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150" w:right="1125" w:firstLine="3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10" w:right="1134" w:hanging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225" w:right="1125" w:firstLine="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225" w:right="1125" w:firstLine="6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-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-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ind w:left="6645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02/2022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31 de janeiro de 2022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a firmar convênio de mútua colaboração com repasse de recursos financeiros a título de cofinanciamento referente à realização de consultas e cirurgias eletivas com a Fundação Hospitalar Santa Terezinha de Erechim – FHSTE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 vigência do convênio será de 12 meses a contar da data de sua assinatura, podendo ser prorrogado por 180 (cento e oitenta) dias.</w:t>
      </w:r>
    </w:p>
    <w:p>
      <w:pPr>
        <w:pStyle w:val="Standard"/>
        <w:bidi w:val="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42030</wp:posOffset>
          </wp:positionH>
          <wp:positionV relativeFrom="paragraph">
            <wp:posOffset>9334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2-02-07T14:12:00Z</cp:lastPrinted>
  <dcterms:modified xsi:type="dcterms:W3CDTF">2020-08-11T13:58:00Z</dcterms:modified>
  <cp:revision>4</cp:revision>
  <dc:subject/>
  <dc:title/>
</cp:coreProperties>
</file>