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2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 abrir um Crédito Especial no valor de R$ 22.000,00 (vinte e dois mil reais)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22.000,00 (vinte e dois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2.152 -Manutenção do Incentivo Financeiro ABS-DESEMPENH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5.00.00.00 – Serviços de Consultoria ......................................R$ 2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Por esta Lei, fica o Município de Getúlio Vargas autorizado a destinar recursos da Atenção Básica em Saúde para pagamento de despesas, na prestação de serviços de Consultoria na área de Saúde Pública, para a Secretaria Municipal de Saúde e Assistência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.R$  22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2.152 -Manutenção do Incentivo Financeiro ABS-DESEMPENH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.00 – Material de Consumo..........................................R$  2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R$  2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740" w:right="-30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77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trata da abertura de Crédito Especial no valor de R$ 22.000,00 (vinte e dois mil reais),  onde fica o Município de Getúlio Vargas autorizado a destinar recursos da Atenção Básica em Saúde para pagamento de despesas, na prestação de serviços de Consultoria na área de Saúde Pública, para a Secretaria Municipal de Saúde e Assistência. 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38:00Z</cp:lastPrinted>
  <dcterms:modified xsi:type="dcterms:W3CDTF">2022-04-14T14:27:00Z</dcterms:modified>
  <cp:revision>2</cp:revision>
  <dc:subject/>
  <dc:title/>
</cp:coreProperties>
</file>