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08 DE 03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25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Professor de Arte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Artes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efetiva ter assumido a direção na EMEF Antonio Zambrzycki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6075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2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Artes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em razão da servidora Elecine Morillos Zeni ter assumido a direção na EMEF Antonio Zambrzycki, no período de 01/01/2023 a 31/12/2024, conforme demonstra a Portaria nº 26.529/22 anex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1510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6:44:33Z</dcterms:modified>
  <cp:revision>10</cp:revision>
  <dc:subject/>
  <dc:title/>
</cp:coreProperties>
</file>