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DECRETO LEGISLATIVO N° 012/2019, de 21 de novembro de 20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62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 realização de homenagem aos Vereadores que integraram o Poder Legislativo de Getúlio Vargas.</w:t>
      </w:r>
    </w:p>
    <w:p>
      <w:pPr>
        <w:pStyle w:val="Normal"/>
        <w:ind w:left="486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aniversário de 85 anos de emancipação política administrativa de nosso Município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importância dos agentes políticos na construção da nossa história;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concordância dos Vereadores em realizar uma homenagem a todos os Vereadores que integraram esta Casa Legislativa nos 85 anos do Municípi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inarte Afonso Tagliari Farias</w:t>
      </w:r>
      <w:r>
        <w:rPr>
          <w:sz w:val="23"/>
          <w:szCs w:val="23"/>
        </w:rPr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ab/>
        <w:tab/>
        <w:t>Art. 1.º - Serão homenageados todos os Vereadores que integraram o Poder Legislativo de Getúlio Vargas desde a emancipação do Município até o final da legislatura de 2016</w:t>
      </w:r>
      <w:r>
        <w:rPr>
          <w:i/>
          <w:sz w:val="23"/>
          <w:szCs w:val="23"/>
        </w:rPr>
        <w:t>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>Paragrafo Único: Os Vereadores da atual legislatura (2017-2020) não farão parte da presente homenagem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Art. 2.° - A homenagem, objeto do presente Decreto Legislativo, será realizada no dia 12 de dezembro de 2019, às 19h30min, no salão da F4 Eventos, juntamente com a solenidade de entrega do Troféu Destaque Econômic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.° - Serão entregues aos homenageados trofé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rt. 4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01 Legislativa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01031 Ação Legislativa</w:t>
      </w:r>
    </w:p>
    <w:p>
      <w:pPr>
        <w:pStyle w:val="Normal"/>
        <w:ind w:left="1418" w:hanging="0"/>
        <w:jc w:val="both"/>
        <w:rPr/>
      </w:pPr>
      <w:r>
        <w:rPr>
          <w:sz w:val="23"/>
          <w:szCs w:val="23"/>
        </w:rPr>
        <w:t>0103100001 Execução da Ação Legislativa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0131000012.003 RECEPÇÃO E HOMENAGENS A AUTORIDADES</w:t>
      </w:r>
    </w:p>
    <w:p>
      <w:pPr>
        <w:pStyle w:val="Normal"/>
        <w:ind w:left="1418" w:hanging="0"/>
        <w:jc w:val="both"/>
        <w:rPr>
          <w:sz w:val="23"/>
          <w:szCs w:val="23"/>
        </w:rPr>
      </w:pPr>
      <w:r>
        <w:rPr>
          <w:sz w:val="23"/>
          <w:szCs w:val="23"/>
        </w:rPr>
        <w:t>3.3.90.31.00.0000 PREMIAÇÕES CULTURAIS E ARTISTICAS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  <w:t>Art. 5.° - Este Decreto Legislativo entra em vigor na data da sua publicação.</w:t>
      </w:r>
    </w:p>
    <w:p>
      <w:pPr>
        <w:pStyle w:val="Normal"/>
        <w:ind w:firstLine="14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ÂMARA DE VEREADORES DE GETÚLIO VARGAS, 21 de novembro de 201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 xml:space="preserve">Dinarte Afonso Tagliari Farias,                Domingo Borges de Oliveira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Presidente.                                               1.º Secret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Registre-se e publique-se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ristiane Piccoli Dalapria,</w:t>
      </w:r>
    </w:p>
    <w:p>
      <w:pPr>
        <w:pStyle w:val="Normal"/>
        <w:jc w:val="center"/>
        <w:rPr/>
      </w:pPr>
      <w:r>
        <w:rPr>
          <w:sz w:val="23"/>
          <w:szCs w:val="23"/>
        </w:rPr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Alfredo Baú</dc:creator>
  <dc:description/>
  <cp:keywords/>
  <dc:language>en-US</dc:language>
  <cp:lastModifiedBy>Admin</cp:lastModifiedBy>
  <cp:lastPrinted>2019-11-20T08:50:00Z</cp:lastPrinted>
  <dcterms:modified xsi:type="dcterms:W3CDTF">2019-11-20T11:51:00Z</dcterms:modified>
  <cp:revision>4</cp:revision>
  <dc:subject/>
  <dc:title>PROJETO DE LEI N°      , de 23 de abril de 2002</dc:title>
</cp:coreProperties>
</file>