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LEI Nº 5.924 DE 17 DE DEZEMBR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clui nova Ação no Anexo de Programas, Objetivos e Metas da Administração do PLANO PLURIANUAL (PPA), Lei Municipal nº. 5.274/17 e na Relação Cadastral de Ações de Governo das DIRETRIZES ORÇAMENTÁRIAS (LDO), Lei Municipal nº. 5.691/20 de acordo com a Portaria MS nº. 2.735/20, na Secretaria Municipal de Saúde e Assistência Social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Assistência Hospitalar e Ambulator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2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0019.2.233 – Repasse ao Hospital São Roque/Portaria nº. 2.735/20-FAEC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50.41.00.00 – Contribuições..................................................................R$ 10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501)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A Portaria Federal nº. 2.735/2020 repassou através de Emenda Parlamentar, ao Município de Getúlio Vargas RS,  o valor de R$ 100.000,00 (cem mil reais) a ser repassado ao Hospital São Roque de Getúlio Vargas RS, através de Convenio firmado entre as partes. Este valor  deverá ser aplicado pela Instituição nas Ações e Serviços Públicos de Saúde, através da Atenção Especializada à Saúde da População, para procedimentos de Média e Alta Complexidade, como componente do Fundo de Ações Estratégicas e Compensação – FAEC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2º Fica o Poder Executivo Municipal autorizado a utilizar, na ação do Anexo de Programas, Objetivos e Metas da Administração do Plano Plurianual (PPA) vigente, como recurso para a cobertura dos Créditos Especiais autorizados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a ÚNIÃO, por intermédio da Portaria nº. 2.735/20, do Ministério da Saúde............. …..................................R$ 10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501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3º Fica o Poder Executivo Municipal autorizado a incluir nova Ação na Relação Cadastral de Ações das Diretrizes Orçamentárias (LDO) vigentes, na  Secretaria Municipal de Saúde e Assist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Assistência Hospitalar e Ambulator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2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0019.2.233 – Repasse ao Hospital São Roque/Portaria nº. 2.735/20-FAEC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50.41.00.00 – Contribuições.......................................................................R$ 10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501)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A Portaria Federal nº. 2.735/2020 repassou através de Emenda Parlamentar, ao Município de Getúlio Vargas RS,  o valor de R$ 100.000,00 (cem mil reais) a ser repassado ao Hospital São Roque de Getúlio Vargas RS, através de Convenio firmado entre as partes. Este valor  deverá ser aplicado pela Instituição nas Ações e Serviços Públicos de Saúde, através da Atenção Especializada à Saúde da População, para procedimentos de Média e Alta Complexidade, como componente do Fundo de Ações Estratégicas e Compensação – FAEC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4º Fica o Poder Executivo Municipal autorizado a utilizar, na Relação Cadastral de Ações das Diretrizes Orçamentárias (LDO) vigentes, como recurso para a cobertura do Crédito Especial autorizado no artigo 3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a ÚNIÃO, por intermédio da Portaria nº. 2.735/20, do Ministério da Saúde............. …..................................R$ 10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501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5º Esta Lei entrará em vigor na data de sua publicação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</w:t>
      </w:r>
      <w:r>
        <w:rPr>
          <w:rFonts w:cs="Calibri" w:ascii="Calibri" w:hAnsi="Calibri"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17 de dezembro de 2021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4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LGIDO PASA,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4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ce-Prefeito em exercíci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5" w:right="1134" w:hanging="1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7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7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7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7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7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7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7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7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7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7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7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7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7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470" w:right="-30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20/12/2021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68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13 de dezem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trata da inclui nova Ação no Anexo de Programas, Objetivos e Metas da Administração do PLANO PLURIANUAL (PPA), Lei Municipal nº. 5.274/17 e na Relação Cadastral de Ações de Governo das DIRETRIZES ORÇAMENTÁRIAS (LDO), Lei Municipal nº. 5.691/20 de acordo com a Portaria MS nº. 2.735/20, na Secretaria Municipal de Saúde e Assistência Social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Portaria Federal nº 2.735/2020 repassou através de Emenda Parlamentar, ao Município de Getúlio Vargas </w:t>
      </w:r>
      <w:r>
        <w:rPr>
          <w:rFonts w:cs="Calibri" w:ascii="Calibri" w:hAnsi="Calibri"/>
          <w:color w:val="000000"/>
          <w:sz w:val="20"/>
          <w:szCs w:val="20"/>
        </w:rPr>
        <w:t>RS</w:t>
      </w:r>
      <w:r>
        <w:rPr>
          <w:rFonts w:cs="Calibri" w:ascii="Calibri" w:hAnsi="Calibri"/>
          <w:color w:val="000000"/>
          <w:sz w:val="21"/>
          <w:szCs w:val="21"/>
        </w:rPr>
        <w:t xml:space="preserve">,  o valor de R$ 100.000,00 (cem mil reais) a ser repassado ao Hospital São Roque de Getúlio Vargas </w:t>
      </w:r>
      <w:r>
        <w:rPr>
          <w:rFonts w:cs="Calibri" w:ascii="Calibri" w:hAnsi="Calibri"/>
          <w:color w:val="000000"/>
          <w:sz w:val="20"/>
          <w:szCs w:val="20"/>
        </w:rPr>
        <w:t>RS</w:t>
      </w:r>
      <w:r>
        <w:rPr>
          <w:rFonts w:cs="Calibri" w:ascii="Calibri" w:hAnsi="Calibri"/>
          <w:color w:val="000000"/>
          <w:sz w:val="21"/>
          <w:szCs w:val="21"/>
        </w:rPr>
        <w:t>, através de Convenio firmado entre as partes. Este valor  deverá ser aplicado pela Instituição nas Ações e Serviços Públicos de Saúde, através da Atenção Especializada à Saúde da População, para procedimentos de Média e Alta Complexidade, como componente do Fundo de Ações Estratégicas e Compensação – FAEC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snapToGrid w:val="false"/>
            <w:jc w:val="lef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90805</wp:posOffset>
                </wp:positionV>
                <wp:extent cx="790575" cy="9702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61" r="-7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970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2-20T08:40:00Z</cp:lastPrinted>
  <dcterms:modified xsi:type="dcterms:W3CDTF">2021-04-13T13:09:00Z</dcterms:modified>
  <cp:revision>2</cp:revision>
  <dc:subject/>
  <dc:title/>
</cp:coreProperties>
</file>