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LEI Nº 5.861 DE 06 DE AGOSTO DE 2021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utoriza o Poder Executivo Municipal a abrir no Orçamento Programa de 2021, um Crédito Especial no valor de R$ 73.515,51 (setenta e três mil, quinhentos e quinze reais, cinquenta e um centavos), destinado às ações afetas a Portaria nº 894/21, na Secretaria Municipal de Saúde e Assistência Social de Getúlio Vargas RS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rt. 1º Fica o Poder Executivo Municipal autorizado a abrir no Orçamento Programa de 2021, um Crédito Especial no valor de R$ 73.515,51 (setenta e três mil, quinhentos e quinze reais, cinqüenta e um centavos), destinados a execução das ações afetas ao que determina a Portaria  nº 894/21, na Secretaria Municipal de Saúde e Assistência Social, voltadas a atender o Município de Getúlio Vargas RS, com a seguinte classificação funcional e econômica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0.04. FUNDO MUNICIPAL DA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10.04.10.301. Atenção Básica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10.04.10.301.0019. Programas Integrados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0.04.10.301.00192.225 - MANUTENÇÃO DA PORTARIA Nº. 894/21-ESPIN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3.3.90.39.00.00 – Outros Serviços de Terceiros – PJ...............................................R$   38.515,51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.4.90.52.00.00 – Equipamentos e Material Permanente.........................................R$   35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Recurso: 4500 – CUSTEIO – Atenção Básica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bjetivo: A Portaria nº. 894/2021, habilita o Município ao recebimento de incentivo financeiro para aplicação de custeio no âmbito da Atenção Primária à Saúde, para enfrentamento da Emergência em Saúde Pública de Importância Nacional (ESPIN), decorrente da Covid-19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OTAL DO CRÉDITO ESPECIAL....................................................................R$  73.515,51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rt.2º. Fica o Poder Executivo Municipal autorizado a utilizar, na ação do Anexo de Programas, Objetivos e Metas da Administração do Plano Plurianual (PPA) vigente, como recurso para a cobertura do Crédito Especial autorizado no artigo 1º desta Lei, a seguinte font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MAIOR ARRECAD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 - Receita originária da transferência de recursos financeiros da União, por intermédio da Portaria nº 894/21............................................................................................................................................R$  73.515,51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Recurso: 4500 – CUSTEIO – Atenção Básica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OTAL DA MAIOR ARRECADAÇÃO..............................................................R$ 73.515,51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rt. 3º Esta Lei entrará em vigor na data de sua publicação. 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,  06 de agosto de 2021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10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10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stre-se e Publique-se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10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TIANE GIARETTA,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10" w:right="1134" w:hanging="0"/>
        <w:jc w:val="left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ecretária de Administração. 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4725" w:right="-15" w:hanging="0"/>
        <w:jc w:val="left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16"/>
          <w:szCs w:val="16"/>
        </w:rPr>
        <w:t>Esta Lei foi afixada no Mural da Prefeitura, onde são divulgados os atos oficiais, por 15 dias a contar de 09/08/2021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103/2021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 02 de agosto de 2021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517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spacing w:lineRule="atLeast" w:line="200"/>
        <w:ind w:left="1517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Segue Projeto de Lei que autoriza </w:t>
      </w:r>
      <w:r>
        <w:rPr>
          <w:rFonts w:cs="Calibri" w:ascii="Calibri" w:hAnsi="Calibri"/>
          <w:color w:val="000000"/>
          <w:sz w:val="21"/>
          <w:szCs w:val="21"/>
        </w:rPr>
        <w:t>o Poder Executivo Municipal a abrir no Orçamento Programa de 2021, um Crédito Especial no valor de R$ 73.515,51 (setenta e três mil, quinhentos e quinze reais, cinqüenta e um centavos), destinado às ações afetas a Portaria nº 894/21, na Secretaria Municipal de Saúde e Assistência Social de Getúlio Vargas RS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fica-se o presente Projeto de Lei para habilitação do Município ao recebimento de incentivo financeiro para aplicação de custeio no âmbito da Atenção Primária à Saúde, para enfrentamento da Emergência em Saúde Pública de Importância Nacional (ESPIN), decorrente da Covid-19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ÍCIO SOLIGO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EFERSON WILIAN KARPINSKI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017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360"/>
      <w:gridCol w:w="6715"/>
      <w:gridCol w:w="2097"/>
    </w:tblGrid>
    <w:tr>
      <w:trPr/>
      <w:tc>
        <w:tcPr>
          <w:tcW w:w="1360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08-06T14:37:00Z</cp:lastPrinted>
  <dcterms:modified xsi:type="dcterms:W3CDTF">2021-04-13T13:09:00Z</dcterms:modified>
  <cp:revision>2</cp:revision>
  <dc:subject/>
  <dc:title/>
</cp:coreProperties>
</file>