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5.897 DE 26 DE NOVEMBRO DE 2021</w:t>
      </w:r>
    </w:p>
    <w:p>
      <w:pPr>
        <w:pStyle w:val="Standard"/>
        <w:autoSpaceDE w:val="false"/>
        <w:bidi w:val="0"/>
        <w:ind w:left="0" w:right="1133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bidi w:val="0"/>
        <w:ind w:left="5715" w:right="0" w:hanging="0"/>
        <w:jc w:val="both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stima a Receita e Fixa a Despesa do Município de Getúlio Vargas/RS, para o exercício de 20</w:t>
      </w:r>
      <w:r>
        <w:rPr>
          <w:rFonts w:cs="Calibri" w:ascii="Calibri" w:hAnsi="Calibri"/>
          <w:sz w:val="19"/>
          <w:szCs w:val="19"/>
        </w:rPr>
        <w:t>22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Heading"/>
        <w:ind w:left="708" w:right="-136" w:firstLine="708"/>
        <w:jc w:val="both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</w:r>
    </w:p>
    <w:p>
      <w:pPr>
        <w:pStyle w:val="Heading"/>
        <w:widowControl/>
        <w:suppressAutoHyphens w:val="true"/>
        <w:autoSpaceDE w:val="false"/>
        <w:bidi w:val="0"/>
        <w:ind w:left="21" w:right="0" w:firstLine="140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  <w:u w:val="none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autoSpaceDE w:val="false"/>
        <w:ind w:left="15" w:right="-15" w:firstLine="3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15" w:right="-15" w:firstLine="3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APÍTULO I</w:t>
      </w:r>
    </w:p>
    <w:p>
      <w:pPr>
        <w:pStyle w:val="Normal"/>
        <w:autoSpaceDE w:val="false"/>
        <w:ind w:left="15" w:right="-15" w:firstLine="3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AS DISPOSIÇÕES PRELIMINARES</w:t>
      </w:r>
    </w:p>
    <w:p>
      <w:pPr>
        <w:pStyle w:val="Normal"/>
        <w:autoSpaceDE w:val="false"/>
        <w:ind w:left="2313" w:right="780" w:firstLine="3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416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Esta Lei estima a receita e fixa a despesa do Município de Getúlio Vargas/RS para o exercício financeiro de 2022, nos termos do art. 165, § 5º, da Constituição e da Lei nº. 5.875 de 03 de Setembro de 2021, relativa a LDO - Lei de Diretrizes Orçamentárias para o exercício de 2022, compreendendo: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– 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 – o Orçamento da Seguridade Social, abrangendo todas as entidades e órgãos da Administração Direta e Indireta e a ele vinculados, bem como Fundações instituídas e mantidas pelo Poder Público;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APÍTULO II</w:t>
        <w:br/>
        <w:t>DO ORÇAMENTO FISCAL E DA SEGURIDADE SOCIAL</w:t>
        <w:br/>
        <w:t>SEÇÃO I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br/>
        <w:t>Da Estimativa da Receita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A Receita Orçamentária é estimada, no mesmo valor da Despesa, em R$ 63.431.156,95 (Sessenta e três milhões, quatrocentos e trinta e um mil e cento e cinquenta e seis reais e noventa e cinco centavos)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3º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RECEITAS DA ADMINISTRAÇÃO DIRETA: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4"/>
        <w:gridCol w:w="3903"/>
      </w:tblGrid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PECIFICAÇÃO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1 – RECEITAS CORRENTE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9.276.902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mpostos Taxas e Contribuição de Melhoria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934.037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ceita de Contribuiçõe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10.297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ceita Patrimonial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821.67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Receita Agropecuária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Receita Industrial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ceita de Serviço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5.143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Transferências Corrente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8.810.53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Outras Receitas Corrente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65.21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2 – RECEITAS DE CAPITAL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818.70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Operações de Crédito Interna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2.40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Operações de Crédito Externa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ransferências de Capital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035.00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Alienação de Bens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71.29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Outras Receitas de Capital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7 – RECEITAS CORRENTES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INTRAORÇAMENTÁRIAS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177.54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ceita de Contribuições – Intra-orçamentárias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177.54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 – DEDUÇÕES DA RECEITA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041.62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dução de Receita - Renúncia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037.69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dução de Receita - Restituições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dução de Receita – Descontos Concedidos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6.42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dução de Receita para Formação do FUNDEB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817.50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TOTAL 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1.231.522,00</w:t>
            </w:r>
          </w:p>
        </w:tc>
      </w:tr>
    </w:tbl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ÇÃO II</w:t>
      </w:r>
    </w:p>
    <w:p>
      <w:pPr>
        <w:pStyle w:val="Normal"/>
        <w:widowControl/>
        <w:suppressAutoHyphens w:val="true"/>
        <w:autoSpaceDE w:val="false"/>
        <w:bidi w:val="0"/>
        <w:ind w:left="0" w:right="33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a Fixação da Despesa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4º A Despesa Orçamentária, no mesmo valor da Receita Orçamentária, é fixada em R$ 71.231.522,00 (Setenta e um milhões, duzentos e trinta e um mil e quinhentos e vinte e dois reais), distribuída entre os Órgãos Orçamentários conforme discriminado nos Anexos integrantes desta Lei, com o seguinte desdobramento:</w:t>
      </w:r>
    </w:p>
    <w:p>
      <w:pPr>
        <w:pStyle w:val="Heading1"/>
        <w:ind w:left="0" w:right="4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  <w:t>I - DESPESAS POR FUNÇÕES DE GOVERNO DA ADMINISTRAÇÂO DIRET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5244"/>
        <w:gridCol w:w="2185"/>
      </w:tblGrid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gislativ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437.212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udiciári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91.74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dministraçã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.054.565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gurança Públic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8.0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ssistência Social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234.395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evidência Social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781.38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úd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828.6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ducaçã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65.94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ultur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74.9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rbanism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20.75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abitaçã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0.0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neament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1.7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estão Ambiental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83.55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gricultur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.290.550,00  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dústri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8.51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mércio e Serviços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31.75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ergi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1.137.9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ansport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209.9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porto e Lazer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42.2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cargos Especiais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.172.28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9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ervas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45.700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TAL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1.231.522,00</w:t>
            </w:r>
          </w:p>
        </w:tc>
      </w:tr>
    </w:tbl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 - DESPESAS POR ÓRGÃOS DA ADMINISTRAÇÂO DIRETA: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tbl>
      <w:tblPr>
        <w:tblW w:w="8423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5954"/>
        <w:gridCol w:w="1932"/>
      </w:tblGrid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ER LEGISLATIVO MUNICIP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ER LEGISLATIVO MUNICIP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437.212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ER EXECUTIVO MUNICIP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ABINETE DO PREFEITO MUNICIP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469.795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CURADORIA E ASSESSORIA JURÍDIC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91.74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PLANEJ E INFORMÁTIC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13.74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O SISTEMA DE CONTROL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8.10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ADMINISTRAÇÃ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725.605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FAZEND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598.76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DE EDUCAÇÃO, CULTURA E DESPORT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383.04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 DE OBRAS, VIAÇÃO E SERVIÇOS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967.25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 DE SAUDE E ASSISTENCIA SOCI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779.48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3.447.050,00  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MEIO AMBIENT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684.05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ERVA DE CONTINGÊNC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545.700,00  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TAL GER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1.231.522,00</w:t>
            </w:r>
          </w:p>
        </w:tc>
      </w:tr>
    </w:tbl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hanging="15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I - CLASSIFICAÇÃO SEGUNDO A NATUREZA DA DESPESA: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tbl>
      <w:tblPr>
        <w:tblW w:w="8423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5954"/>
        <w:gridCol w:w="1932"/>
      </w:tblGrid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PESAS CORRENTES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6.247.382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ssoal e Encargos Sociais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8.701.648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uros e Encargos da Dívid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1.57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utras Despesas Correntes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.264.164,00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PESAS DE CAPIT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438.440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vestimentos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464.205,0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mortização da Dívid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74.235,00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.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ERVA DE CONTINGÊNC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545.700,00   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.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erva de Contingência (art. 5º Inciso III LRF101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545.700,00   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TAL GERA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1.231.522,00</w:t>
            </w:r>
          </w:p>
        </w:tc>
      </w:tr>
    </w:tbl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i/>
          <w:i/>
          <w:i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arágrafo único. Conforme prevê o Artigo 4º da Lei Municipal nº. 5.875 de 03 de Setembro de 2021 Lei de Diretrizes Orçamentárias - LDO 2021 os valores relativos as diversas Unidades Orçamentárias não sofreram alterações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i/>
          <w:iCs/>
          <w:color w:val="000000"/>
          <w:sz w:val="19"/>
          <w:szCs w:val="19"/>
        </w:rPr>
        <w:t xml:space="preserve">                      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5º Integram esta Lei, nos termos do art. 1º da Lei Municipal nº 5.875 de 03 de setembro de 2021 que dispõe sobre a Lei de Diretrizes Orçamentárias para o Exercício Financeiro de 2022, os anexos contendo os quadro orçamentária e demonstrativos das Receitas e Despesas, a programação de trabalho nas Unidades Orçamentária e o detalhamento dos créditos orçamentários.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/>
        <w:suppressAutoHyphens w:val="true"/>
        <w:autoSpaceDE w:val="false"/>
        <w:bidi w:val="0"/>
        <w:ind w:left="0" w:right="44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ção III</w:t>
        <w:br/>
        <w:t>Da Autorização para Abertura de Créditos Suplementares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6º Ficam autorizados: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- Ao Poder Executivo, mediante Decreto, a abertura de Créditos Suplementares até o limite de 15% (quinze por cento) de sua despesa total fixada, compreendendo as operações intra-orçamentárias, com a finalidade de suprir insuficiências de dotações orçamentárias, mediante a utilização de recursos provenientes de: </w:t>
      </w:r>
    </w:p>
    <w:p>
      <w:pPr>
        <w:pStyle w:val="Normal"/>
        <w:numPr>
          <w:ilvl w:val="0"/>
          <w:numId w:val="2"/>
        </w:numPr>
        <w:autoSpaceDE w:val="false"/>
        <w:ind w:left="1637" w:right="44" w:hanging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ulação parcial ou total de suas dotações;</w:t>
      </w:r>
    </w:p>
    <w:p>
      <w:pPr>
        <w:pStyle w:val="Normal"/>
        <w:numPr>
          <w:ilvl w:val="0"/>
          <w:numId w:val="2"/>
        </w:numPr>
        <w:autoSpaceDE w:val="false"/>
        <w:ind w:left="1637" w:right="44" w:hanging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ncorporação de superávit e ou saldo financeiro disponível do exercício anterior, efetivamente apurados em balanço;</w:t>
      </w:r>
    </w:p>
    <w:p>
      <w:pPr>
        <w:pStyle w:val="Normal"/>
        <w:numPr>
          <w:ilvl w:val="0"/>
          <w:numId w:val="2"/>
        </w:numPr>
        <w:autoSpaceDE w:val="false"/>
        <w:ind w:left="1637" w:right="44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excesso de arrecadação.</w:t>
      </w:r>
    </w:p>
    <w:p>
      <w:pPr>
        <w:pStyle w:val="Normal"/>
        <w:autoSpaceDE w:val="false"/>
        <w:ind w:left="0" w:right="44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  –  Ao Poder Legislativo, mediante Resolução da Mesa Diretora da Câmara, a abertura de Créditos Suplementares até o limite de 15% (quinze por cento) de sua despesa total fixada, compreendendo as operações intra-orçamentárias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§ 1º As autorizações de que tratam os incisos I e II do caput abrangem também as programações que forem incluídas na Lei Orçamentária através de créditos especiais.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§ 2º Para fins da alínea b do inciso I do caput</w:t>
      </w:r>
      <w:r>
        <w:rPr>
          <w:rFonts w:cs="Calibri" w:ascii="Calibri" w:hAnsi="Calibri"/>
          <w:sz w:val="19"/>
          <w:szCs w:val="19"/>
        </w:rPr>
        <w:t>,</w:t>
      </w:r>
      <w:r>
        <w:rPr>
          <w:rFonts w:cs="Calibri" w:ascii="Calibri" w:hAnsi="Calibri"/>
          <w:color w:val="000000"/>
          <w:sz w:val="19"/>
          <w:szCs w:val="19"/>
        </w:rPr>
        <w:t xml:space="preserve"> também poderá ser considerado como superávit financeiro do exercício anterior, os recursos que forem gerados a partir do cancelamento de restos a pagar, obedecida a fonte de recursos correspondente.   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7º Os limites autorizados no  artigo 6º não serão onerados quando o crédito se destinar a: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– insuficiências de dotações do Grupo de Natureza de Despesa 1 – Pessoal e Encargos Sociais, mediante a utilização de recursos oriundos de anulação de despesas consignadas ao mesmo grupo.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I – pagamento de despesas decorrentes de sentenças judiciais, amortização, juros e encargos da dívida;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II – despesas financiadas com recursos provenientes de operações de crédito, alienação de bens e transferências voluntárias da União e do Estado;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V - incorporar superávits financeiros, apurados no balanço patrimonial do exercício de 2021 e excesso de arrecadação de receitas, nos termos do art. 43, § 1º, incisos I e II, 2º, 3º e 4º, da Lei 4.320, de 1964;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V - atendimento de despesas decorrentes de sentenças judiciais transitadas em julgado, inclusive aquelas consideradas de pequeno valor nos termos da legislação vigente e relativa a débitos de precatórios vincendos.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VI - utilização da Reserva de Contingência, em conformidade com o disposto no Anexo de Metas Fiscais, da Lei nº</w:t>
      </w:r>
      <w:r>
        <w:rPr>
          <w:rFonts w:cs="Calibri" w:ascii="Calibri" w:hAnsi="Calibri"/>
          <w:color w:val="FF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 xml:space="preserve">5.875 de 03 de Setembro de 2021,  Lei de Diretrizes Orçamentárias – LDO para o exercício de 2022;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§ 1º Não serão computados no limite referido no "caput" deste artigo os créditos adicionais suplementares que não alterem o valor da dotação atribuída a cada programa, projeto, atividade ou operação especial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§ 2º As transferências financeiras ao Fundo de Previdência do Servidor (FPS) e este à Administração Direta ou entre si, poderão ser aumentadas por Decreto mediante a redução de dotação consignada no orçamento do Órgão ou Unidade.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§ 3º A redução das transferências financeiras em relação ao inicialmente projetado serve de ponte para abertura de créditos adicionais por Decreto até o limite da redução no exercício. 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§ 4º Poderão ser utilizadas, para efeitos de créditos adicionais, reduções de valores atribuídos a créditos orçamentários de diferentes unidades da Administração Direta e Indireta, sendo que os créditos que envolvam o Poder Legislativo deverão possuir autorização expressa daquele Poder.       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br/>
        <w:t>CAPITULO III</w:t>
        <w:br/>
        <w:t xml:space="preserve">DISPOSIÇÕES GERAIS E FINAIS 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8º A utilização das dotações com origem de recursos provenientes de transferências voluntárias, operações de crédito e alienação de bens fica limitada aos efetivos recursos assegurados nos termos da Lei de Diretrizes Orçamentárias para 2022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9º Fica o Poder Executivo autorizado a realizar operações de crédito por </w:t>
      </w:r>
      <w:r>
        <w:rPr>
          <w:rFonts w:cs="Calibri" w:ascii="Calibri" w:hAnsi="Calibri"/>
          <w:sz w:val="19"/>
          <w:szCs w:val="19"/>
        </w:rPr>
        <w:t>antecipação de receita, com a finalidade de manter o equilíbrio orçamentário-financeiro do Município,  observados os preceitos legais aplicáveis a matéria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0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11 O Prefeito Municipal, nos termos do que dispuser a Lei de Diretrizes Orçamentárias, poderá adotar mecanismo para utilização das dotações, de forma a compatibilizar as despesas à efetiva realização das receitas.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12 Ficam automaticamente atualizados, com base nos valores desta Lei, o montante previsto para as receitas, despesas, resultado primário e resultado nominal previstos nos demonstrativos referidos nos incisos I e III do art. 1º da Lei Municipal nº 5.875 de 03 de setembro de 2021, que dispõe sobre as Diretrizes Orçamentárias para o exercício financeiro de 2022,  em conformidade com o disposto </w:t>
      </w:r>
      <w:r>
        <w:rPr>
          <w:rFonts w:cs="Calibri" w:ascii="Calibri" w:hAnsi="Calibri"/>
          <w:sz w:val="19"/>
          <w:szCs w:val="19"/>
        </w:rPr>
        <w:t xml:space="preserve">no § 1 º do mesmo artigo. </w:t>
      </w:r>
      <w:r>
        <w:rPr>
          <w:rFonts w:cs="Calibri" w:ascii="Calibri" w:hAnsi="Calibri"/>
          <w:color w:val="000000"/>
          <w:sz w:val="19"/>
          <w:szCs w:val="19"/>
        </w:rPr>
        <w:t xml:space="preserve">                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rágrafo único. Para efeito de avaliação do cumprimento das metas fiscais na audiência pública prevista no art. 9º, § 4º, da LC nº 101/2000, as receitas e despesas realizadas, bem como o resultado primário apurado serão comparados com as metas ajustadas nos termos do caput deste artigo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13 Integram esta Lei, os Anexos de que trata a Lei nº 4.320, de 17 de março de 1964, que são os seguintes:  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1 – Demonstração Receita e Despesa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2 - Receita Segundo as Categorias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2 – Despesa Segundo as Naturezas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2 – Demonstração da Despesa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6 - Programa de Trabalho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7 - Programa de Trabalho do Governo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8 - Demonstrativo da Despesa Conforme Vínculo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NEXO  09 - Demonstrativo da Despesa por Funções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Quadro de Detalhamento da Despesa-QDD-2022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umário Geral da Receita e da Despesa-2022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bela da Evolução da Despesa-2022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i/>
          <w:i/>
          <w:i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bela da Evolução da Receita-2022.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i/>
          <w:i/>
          <w:iCs/>
          <w:color w:val="000000"/>
          <w:sz w:val="19"/>
          <w:szCs w:val="19"/>
        </w:rPr>
      </w:pPr>
      <w:r>
        <w:rPr>
          <w:rFonts w:cs="Calibri" w:ascii="Calibri" w:hAnsi="Calibri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14 O Poder Executivo poderá efetuar alterações nos códigos e descrições das funções, subfunções, naturezas de receitas e despesas orçamentárias e fontes de recursos, visando adequá-los às alterações que venham a ser definidas pela Secretaria do Tesouro Nacional (STN) ou pelo Tribunal de Contas do Estado (TCE-RS).</w:t>
      </w:r>
    </w:p>
    <w:p>
      <w:pPr>
        <w:pStyle w:val="Normal"/>
        <w:autoSpaceDE w:val="false"/>
        <w:ind w:left="708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/>
        <w:suppressAutoHyphens w:val="true"/>
        <w:autoSpaceDE w:val="false"/>
        <w:bidi w:val="0"/>
        <w:ind w:left="141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5 Esta Lei entrará em vigor em 1º de Janeiro de 2022.</w:t>
      </w:r>
    </w:p>
    <w:p>
      <w:pPr>
        <w:pStyle w:val="Normal"/>
        <w:widowControl/>
        <w:suppressAutoHyphens w:val="true"/>
        <w:autoSpaceDE w:val="false"/>
        <w:bidi w:val="0"/>
        <w:ind w:left="0" w:right="4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26 de novembro de 2021.</w:t>
      </w:r>
    </w:p>
    <w:p>
      <w:pPr>
        <w:pStyle w:val="Standarduser"/>
        <w:widowControl w:val="false"/>
        <w:suppressAutoHyphens w:val="true"/>
        <w:autoSpaceDE w:val="false"/>
        <w:bidi w:val="0"/>
        <w:ind w:left="1061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061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440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440" w:right="1134" w:hanging="0"/>
        <w:jc w:val="both"/>
        <w:textAlignment w:val="baseline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o Municipal.</w:t>
      </w:r>
    </w:p>
    <w:p>
      <w:pPr>
        <w:pStyle w:val="Standarduser"/>
        <w:widowControl w:val="false"/>
        <w:suppressAutoHyphens w:val="true"/>
        <w:autoSpaceDE w:val="false"/>
        <w:bidi w:val="0"/>
        <w:ind w:left="30" w:right="1134" w:hanging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0" w:right="1134" w:hanging="0"/>
        <w:jc w:val="both"/>
        <w:textAlignment w:val="baseline"/>
        <w:rPr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455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455" w:right="1134" w:hanging="0"/>
        <w:jc w:val="both"/>
        <w:textAlignment w:val="baselin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6135" w:right="0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4"/>
          <w:szCs w:val="14"/>
        </w:rPr>
        <w:t>Esta Lei foi afixada no Mural da Prefeitura, onde são divulgados os atos oficiais, por 15 dias a contar de  29/11/2021.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bidi w:val="0"/>
        <w:ind w:left="15" w:right="1125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Exposição de Motivos - Projeto de Lei nº 137/2021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235" w:leader="none"/>
        </w:tabs>
        <w:bidi w:val="0"/>
        <w:ind w:left="0" w:right="1133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235" w:leader="none"/>
        </w:tabs>
        <w:bidi w:val="0"/>
        <w:ind w:left="0" w:right="1133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235" w:leader="none"/>
        </w:tabs>
        <w:bidi w:val="0"/>
        <w:ind w:left="0" w:right="5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túlio Vargas, 26 de outubro de 2021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275" w:right="1133" w:firstLine="9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"/>
        <w:bidi w:val="0"/>
        <w:ind w:left="1275" w:right="1133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Encaminhamos  através deste, para análise de Vossa Excelência e demais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hi-IN" w:bidi="hi-IN"/>
        </w:rPr>
        <w:t>Edis</w:t>
      </w: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 xml:space="preserve">, projeto de lei que estima a receita </w:t>
      </w:r>
      <w:r>
        <w:rPr>
          <w:rFonts w:cs="Calibri" w:ascii="Calibri" w:hAnsi="Calibri"/>
          <w:color w:val="000000"/>
          <w:kern w:val="2"/>
          <w:sz w:val="20"/>
          <w:szCs w:val="20"/>
        </w:rPr>
        <w:t>e fixa a despesa do Município de Getúlio Vargas/RS, para o exercício de 2022.</w:t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 proposta foi elaborada a partir das diretrizes orçamentárias aprovadas pela Lei nº 5.875 de 03 de Setembro de 2021.</w:t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A Receita Orçamentária é estimada, no mesmo valor da Despesa, em R$ </w:t>
      </w:r>
      <w:r>
        <w:rPr>
          <w:rFonts w:cs="Calibri" w:ascii="Calibri" w:hAnsi="Calibri"/>
          <w:sz w:val="20"/>
          <w:szCs w:val="20"/>
        </w:rPr>
        <w:t>71.231.522,00</w:t>
      </w:r>
      <w:r>
        <w:rPr>
          <w:rFonts w:cs="Calibri" w:ascii="Calibri" w:hAnsi="Calibri"/>
          <w:color w:val="000000"/>
          <w:sz w:val="20"/>
          <w:szCs w:val="20"/>
        </w:rPr>
        <w:t xml:space="preserve"> (Setenta e um milhões, duzentos e trinta e um mil e quinhentos e vinte e dois reais).</w:t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 projeto e respectivos anexos,  contém informações detalhadas que permitem subsidiar a análise necessária.</w:t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false"/>
        <w:autoSpaceDE w:val="false"/>
        <w:ind w:left="17" w:right="-1" w:firstLine="2200"/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  <w:t>Contando com a aprovação  do presente pelos Nobres Vereadores, desde já manifestamos nosso apreço e consideração.</w:t>
      </w:r>
    </w:p>
    <w:p>
      <w:pPr>
        <w:pStyle w:val="Normal"/>
        <w:tabs>
          <w:tab w:val="clear" w:pos="708"/>
          <w:tab w:val="left" w:pos="8504" w:leader="none"/>
        </w:tabs>
        <w:ind w:left="0" w:right="-1" w:firstLine="3402"/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color w:val="000000"/>
          <w:sz w:val="20"/>
          <w:szCs w:val="20"/>
          <w:lang w:eastAsia="hi-IN" w:bidi="hi-IN"/>
        </w:rPr>
      </w:r>
    </w:p>
    <w:p>
      <w:pPr>
        <w:pStyle w:val="Standard"/>
        <w:bidi w:val="0"/>
        <w:ind w:left="2268" w:right="1133" w:hanging="1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bidi w:val="0"/>
        <w:ind w:left="2268" w:right="1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3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Presidente</w:t>
      </w:r>
    </w:p>
    <w:p>
      <w:pPr>
        <w:pStyle w:val="Standard"/>
        <w:bidi w:val="0"/>
        <w:ind w:left="3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FERSON WILIAM KARPINSKI</w:t>
      </w:r>
    </w:p>
    <w:p>
      <w:pPr>
        <w:pStyle w:val="Standard"/>
        <w:bidi w:val="0"/>
        <w:ind w:left="30" w:right="1134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"/>
        <w:autoSpaceDE w:val="false"/>
        <w:bidi w:val="0"/>
        <w:ind w:left="30" w:right="1134" w:hanging="0"/>
        <w:jc w:val="both"/>
        <w:textAlignment w:val="auto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Getúlio Vargas/RS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10" w:top="19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973" w:type="dxa"/>
      <w:jc w:val="left"/>
      <w:tblInd w:w="-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12443"/>
    </w:tblGrid>
    <w:tr>
      <w:trPr/>
      <w:tc>
        <w:tcPr>
          <w:tcW w:w="1530" w:type="dxa"/>
          <w:tcBorders/>
        </w:tcPr>
        <w:p>
          <w:pPr>
            <w:pStyle w:val="Normal"/>
            <w:widowControl w:val="false"/>
            <w:rPr>
              <w:rFonts w:ascii="Calibri" w:hAnsi="Calibri" w:eastAsia="Mangal;Courier New" w:cs="Calibri"/>
              <w:b/>
              <w:b/>
              <w:color w:val="000000"/>
              <w:kern w:val="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735965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43" w:type="dxa"/>
          <w:tcBorders/>
        </w:tcPr>
        <w:p>
          <w:pPr>
            <w:pStyle w:val="Normal"/>
            <w:widowControl w:val="false"/>
            <w:ind w:left="0" w:right="3345" w:hanging="0"/>
            <w:rPr/>
          </w:pPr>
          <w:r>
            <w:rPr>
              <w:rFonts w:eastAsia="Mangal;Courier New" w:cs="Calibri" w:ascii="Calibri" w:hAnsi="Calibri"/>
              <w:b/>
              <w:color w:val="000000"/>
              <w:kern w:val="2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eastAsia="Mangal;Courier New" w:cs="Calibri" w:ascii="Calibri" w:hAnsi="Calibri"/>
              <w:b/>
              <w:color w:val="000000"/>
              <w:kern w:val="2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eastAsia="Mangal;Courier New" w:cs="Calibri" w:ascii="Calibri" w:hAnsi="Calibri"/>
              <w:color w:val="000000"/>
              <w:kern w:val="2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>administracao</w:t>
          </w:r>
          <w:r>
            <w:rPr>
              <w:rFonts w:eastAsia="Mangal;Courier New" w:cs="Calibri" w:ascii="Calibri" w:hAnsi="Calibri"/>
              <w:color w:val="000000"/>
              <w:kern w:val="2"/>
            </w:rPr>
            <w:t>@pmgv.rs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ind w:left="0" w:right="44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0" w:right="44" w:hanging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autoSpaceDE w:val="false"/>
      <w:ind w:left="0" w:right="44" w:firstLine="4277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ind w:left="2313" w:right="780" w:firstLine="4"/>
      <w:jc w:val="center"/>
    </w:pPr>
    <w:rPr>
      <w:rFonts w:ascii="Arial" w:hAnsi="Arial" w:cs="Arial"/>
      <w:b/>
      <w:bCs/>
      <w:color w:val="000000"/>
      <w:u w:val="single"/>
    </w:rPr>
  </w:style>
  <w:style w:type="paragraph" w:styleId="TextBody">
    <w:name w:val="Body Text"/>
    <w:basedOn w:val="Normal"/>
    <w:pPr>
      <w:autoSpaceDE w:val="false"/>
      <w:ind w:left="0" w:right="-136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autoSpaceDE w:val="false"/>
      <w:ind w:left="0" w:right="44" w:firstLine="4277"/>
      <w:jc w:val="right"/>
    </w:pPr>
    <w:rPr>
      <w:rFonts w:ascii="Arial" w:hAnsi="Arial" w:cs="Arial"/>
      <w:color w:val="000000"/>
      <w:sz w:val="22"/>
      <w:szCs w:val="22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-136" w:firstLine="708"/>
      <w:jc w:val="both"/>
    </w:pPr>
    <w:rPr>
      <w:rFonts w:ascii="Arial" w:hAnsi="Arial" w:cs="Arial"/>
      <w:color w:val="000000"/>
      <w:sz w:val="22"/>
      <w:szCs w:val="22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5:00Z</dcterms:created>
  <dc:creator>pc67</dc:creator>
  <dc:description/>
  <dc:language>en-US</dc:language>
  <cp:lastModifiedBy>User</cp:lastModifiedBy>
  <cp:lastPrinted>2021-11-26T11:16:00Z</cp:lastPrinted>
  <dcterms:modified xsi:type="dcterms:W3CDTF">2021-10-25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