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71 DE 27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51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1, um Crédito Especial no valor de R$ 11.982,04 (onze mil, novecentos e oitenta e dois reais e quatro centavos), destinado às ações afetas a Portaria nº 731/21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1, um Crédito Especial no valor de R$ 11.982,04 (onze mil, novecentos e oitenta e dois reais e quatro centavos), destinados a execução das ações afetas ao que determina a Portaria  nº 731/21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6 - Manutenção da PORTARIA Nº. 731/21-ESPIN-P.N. e P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3.3.90.34.00.00 – Outras Despesas de Pessoal Dec.de Contratos de Terceirização..R$ 11.4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.R$     5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11 – CUSTEIO SUS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R$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a Portaria nº 731/21..............................................……………...........................R$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R$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ind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ind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27 de agosto de 2021.</w:t>
      </w:r>
    </w:p>
    <w:p>
      <w:pPr>
        <w:pStyle w:val="Standard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172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autoSpaceDE w:val="false"/>
        <w:spacing w:lineRule="auto" w:line="276"/>
        <w:ind w:left="172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spacing w:lineRule="auto" w:line="276"/>
        <w:ind w:left="1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left="175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autoSpaceDE w:val="false"/>
        <w:spacing w:lineRule="auto" w:line="276"/>
        <w:ind w:left="1755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</w:t>
        <w:tab/>
        <w:tab/>
        <w:tab/>
        <w:tab/>
        <w:tab/>
        <w:tab/>
        <w:tab/>
        <w:tab/>
        <w:tab/>
        <w:tab/>
        <w:tab/>
        <w:tab/>
        <w:tab/>
        <w:tab/>
        <w:tab/>
        <w:t>divulgados os atos oficiais, por 15 dias a contar de  30/08/2021.</w:t>
      </w:r>
    </w:p>
    <w:p>
      <w:pPr>
        <w:pStyle w:val="Standard"/>
        <w:spacing w:lineRule="atLeast" w:line="200"/>
        <w:ind w:left="109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3/2021 – Exposição de Motivos</w:t>
      </w:r>
    </w:p>
    <w:p>
      <w:pPr>
        <w:pStyle w:val="Standard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1134" w:right="1134" w:hanging="0"/>
        <w:jc w:val="right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spacing w:lineRule="atLeast" w:line="200"/>
        <w:ind w:left="1134" w:right="-1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1517" w:right="1134" w:firstLine="76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visa a autorização do Poder Executivo Municipal a abrir no Orçamento Programa de 2021, um Crédito Especial no valor de R$ 11.982,04 (onze mil, novecentos e oitenta e dois reais e quatro centavos), destinado às ações afetas a Portaria nº 731/21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spacing w:lineRule="atLeast" w:line="200"/>
        <w:ind w:left="30" w:right="15" w:firstLine="22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cp:keywords/>
  <dc:language>en-US</dc:language>
  <cp:lastModifiedBy>Gabinete</cp:lastModifiedBy>
  <cp:lastPrinted>2021-08-30T10:26:00Z</cp:lastPrinted>
  <dcterms:modified xsi:type="dcterms:W3CDTF">2021-10-14T13:20:00Z</dcterms:modified>
  <cp:revision>2</cp:revision>
  <dc:subject/>
  <dc:title/>
</cp:coreProperties>
</file>