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auto" w:val="clear"/>
        </w:rPr>
        <w:t>PROJETO DE LEI Nº 051 DE 25 DE ABRIL  DE 2022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/>
      </w:pPr>
      <w:r>
        <w:rPr>
          <w:rFonts w:cs="Calibri" w:ascii="Calibri" w:hAnsi="Calibri"/>
          <w:color w:val="000000"/>
          <w:sz w:val="22"/>
          <w:shd w:fill="auto" w:val="clear"/>
        </w:rPr>
        <w:t>Alte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ra a Lei  Municipal nº 5.801 de 09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 xml:space="preserve"> de abril de 2021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, que  autorizou o Poder Executivo a firmar convênio, mútua colaboração com repasse de recursos financeiros a título  de cofinanciamento  referente  a serviços Hospitalares e Ambulatoriais  a serem prestados  pela Fundação Hospitalar Santa Terezinha de Erechim – FHSTE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o Poder Executivo Municipal autorizado a alterar os valores dispostos no item 2.1 da Cláusula Segunda do Convênio nº 02/2021, autorizado pela Lei Municipal nº 5.801/2021, quanto as alíneas a, b e c, passando a vigorar com a seguinte re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“</w:t>
      </w:r>
      <w:r>
        <w:rPr>
          <w:rFonts w:cs="Calibri" w:ascii="Calibri" w:hAnsi="Calibri"/>
          <w:color w:val="000000"/>
          <w:sz w:val="22"/>
        </w:rPr>
        <w:t>CLÁUSULA SEGUNDA - DAS ATRIBUIÇÕES DOS PARTÍCIPES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1 - (...)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) A título, cofinanciamento, para cada paciente internado, o Município de Getúlio Vargas cofinanciará ao Hospital, a importância de R$ 828,17 (oitocentos e vinte e oito reais e dezessete centavos);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) A título de cofinanciamento para cada paciente atendido no Pronto Socorro do Hospital, o Município cofinanciará a importância de R$ 79,46 (setenta e nove reais e quarenta e seis centavos)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...)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) A título de cofinanciamento, para consultas eletivas da Central de Especialidades agendadas nas especialidades disponibilizadas pelo Hospital, o Município cofinanciará ao Hospital a importância de R$ 137,76 (cento e trinta e sete reais e setenta e seis centavos) por cada consulta; Tendo em vista a disponibilidade do profissional médico e “reserva de agenda no consultório” caberá ao município o cofinanciamento inclusive de consultas que tenham sido agendadas sem o comparecimento do paciente e desde que não tenha ocorrido a substituição do paciente para o mesmo dia e horário agendados, substituição esta que deverá atender ao prazo previsto pelo setor de Regulação/SISREG da Coordenadoria Regional de Saúde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...)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2º Fica o Poder Executivo Municipal autorizado a alterar o item 2.1 da Cláusula Segunda do Convênio nº 02/2021, referente a alínea i,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40" w:right="0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“</w:t>
      </w:r>
      <w:r>
        <w:rPr>
          <w:rFonts w:cs="Calibri" w:ascii="Calibri" w:hAnsi="Calibri"/>
          <w:color w:val="000000"/>
          <w:sz w:val="22"/>
        </w:rPr>
        <w:t>CLÁUSULA SEGUNDA - DAS ATRIBUIÇÕES DOS PARTÍCIPES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40" w:right="0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1 - (…)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40" w:right="0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) Havendo renovações do convênio a cada período de doze meses a partir de 01 de abril de 2021 os valores cofinanciados nas alíneas “a”, “b”, “c”, e “e” serão reajustados de acordo com o índice IGPM-FGV acumulado do período de doze meses, divulgado pela Fundação Getúlio Vargas. Excepcionalmente, para o período de 01 de abril de 2022 a 31 de março de 2023, os valores cofinanciados nas alíneas “a”, “b”, “c” haverá a substituição do índice de correção, aplicando-se o percentual de 10,5% e quanto o valor cofinanciado da alínea “e” restará o reajuste suspenso pelo mesmo período. Posteriormente ao período supracitado, aplicar-se-á normalmente o índice de reajuste já previsto.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9072" w:leader="none"/>
        </w:tabs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º Esta lei entra em vigor na data de sua publicação, convalidando seus atos a partir de 01 de  abril de 2022, revogando-se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r>
    </w:p>
    <w:p>
      <w:pPr>
        <w:pStyle w:val="Standard"/>
        <w:bidi w:val="0"/>
        <w:spacing w:lineRule="auto" w:line="360"/>
        <w:ind w:left="152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1/2022 – Exposição de Motivos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5 de abril de 2022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lterar a Lei  Municipal nº 5.801 de 09 de abril de 2021, que  autorizou o Poder Executivo a firmar convênio, mútua colaboração com repasse de recursos financeiros a título  de cofinanciamento  referente  a serviços Hospitalares e Ambulatoriais  a serem prestados  pela Fundação Hospitalar Santa Terezinha de Erechim – FHSTE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, tendo em vista a necessidade de alteração do índice de reajuste para o período de 01 de abril de 2022 a 31 de março de 2023, bem como os valores já aplicados referente ao percentual de 10,5%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widowControl w:val="false"/>
        <w:suppressAutoHyphens w:val="true"/>
        <w:bidi w:val="0"/>
        <w:ind w:left="430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55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277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63165</wp:posOffset>
          </wp:positionH>
          <wp:positionV relativeFrom="paragraph">
            <wp:posOffset>-284480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67945</wp:posOffset>
          </wp:positionV>
          <wp:extent cx="3202305" cy="11893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4-29T09:07:00Z</cp:lastPrinted>
  <dcterms:modified xsi:type="dcterms:W3CDTF">2021-04-13T13:09:00Z</dcterms:modified>
  <cp:revision>2</cp:revision>
  <dc:subject/>
  <dc:title/>
</cp:coreProperties>
</file>