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/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mar Antonio Soccol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 a 28 de fevereiro de 2019  – Quantidade de Diárias: 03 diári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40,13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1.340,13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trezentos e quarenta reais e trez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Vilmar Antonio Soccol, irá a Brasilia – DF, nos dias 25 a 28 de fevereiro, buscar recursos para o Município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9 de fevereiro de 20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Vilmar Antonio Soccol</w:t>
      </w:r>
      <w:r>
        <w:rPr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9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aulo Cesar Borgman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5:00Z</dcterms:created>
  <dc:creator>Cam. de Vereadores Get Vargas</dc:creator>
  <dc:description/>
  <cp:keywords/>
  <dc:language>en-US</dc:language>
  <cp:lastModifiedBy>Alex Dalapria</cp:lastModifiedBy>
  <cp:lastPrinted>2018-03-19T15:12:00Z</cp:lastPrinted>
  <dcterms:modified xsi:type="dcterms:W3CDTF">2019-02-20T15:21:00Z</dcterms:modified>
  <cp:revision>3</cp:revision>
  <dc:subject/>
  <dc:title>AUTORIZAÇÃO/LIBERAÇÃO DE DIÁRIAS</dc:title>
</cp:coreProperties>
</file>