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1200" w:hanging="0"/>
        <w:jc w:val="center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0" w:right="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807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280" w:after="0"/>
        <w:ind w:left="5670" w:right="0" w:hanging="0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Revoga a Lei Municipal nº 5.777/21.</w:t>
      </w:r>
    </w:p>
    <w:p>
      <w:pPr>
        <w:pStyle w:val="Normal"/>
        <w:suppressAutoHyphens w:val="false"/>
        <w:autoSpaceDE w:val="false"/>
        <w:ind w:left="6814" w:right="0" w:firstLine="3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/>
        <w:suppressAutoHyphens w:val="false"/>
        <w:spacing w:before="280" w:after="0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Art. 1º Fica revogada a Lei Municipal nº 5.777 de 12 de fevereiro de 2021, que autorizou o Poder Executivo Municipal a contratar 01 (um) Professor de Pedagogia em caráter temporário de excepcional interesse público.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280" w:after="0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Art. 2º Esta lei entra em vigor na data de sua publicação, revogadas as disposições em contrário.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PREFEITURA MUNICIPAL DE GETÚLIO VARGAS, 16 de abril de 2021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5643" w:right="0" w:hanging="0"/>
        <w:jc w:val="both"/>
        <w:textAlignment w:val="auto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4/2021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80645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27305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2.15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19:00Z</cp:lastPrinted>
  <dcterms:modified xsi:type="dcterms:W3CDTF">2021-04-16T12:51:00Z</dcterms:modified>
  <cp:revision>8</cp:revision>
  <dc:subject/>
  <dc:title/>
</cp:coreProperties>
</file>