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50 DE 30 DE MAIO DE 2023</w:t>
      </w:r>
    </w:p>
    <w:p>
      <w:pPr>
        <w:pStyle w:val="Standard"/>
        <w:bidi w:val="0"/>
        <w:ind w:left="0" w:right="3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80" w:after="80"/>
        <w:ind w:left="6164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o Poder Executivo a firmar convênio de mútua colaboração com repasse de recursos financeiros a título de cofinanciamento referente a serviços hospitalares e ambulatoriais a serem prestados pela Fundação Hospitalar Santa Terezinha de Erechim – FHSTE.</w:t>
      </w:r>
    </w:p>
    <w:p>
      <w:pPr>
        <w:pStyle w:val="Normal"/>
        <w:spacing w:before="120" w:after="120"/>
        <w:ind w:left="4320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Art. 1º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Fica o Poder Executivo autorizado a firmar convênio  de mútua colaboração, tendo como objetivo o cofinanciamento na disponibilização de serviços Hospitalares e Ambulatoriais com a Fundação Hospitalar Santa Terezinha de Erechim - FHSTE, fundação pública de direito público, objetivando a disponibilização, à população local, de serviços na área da saúde, com repasse de valores, conforme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eastAsia="Arial" w:cs="Calibri"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O FHSTE deverá prestar contas ao município dos recursos recebidos mensalmente, emitindo o documento fiscal acompanhado de  relação  completa dos pacientes atendidos com especificações claras do tipo de atendimento realizado, tudo de conformidade com o constante  na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eastAsia="Arial" w:cs="Calibri"/>
          <w:color w:val="00000A"/>
          <w:kern w:val="2"/>
          <w:sz w:val="22"/>
          <w:szCs w:val="22"/>
          <w:shd w:fill="FFFFFF" w:val="clear"/>
          <w:lang w:eastAsia="zh-CN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3º A vigência do convênio terá seu início em 1º de junho de 2023 até 31 de dezembro de 2023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eastAsia="Arial" w:cs="Calibri"/>
          <w:color w:val="000000"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A"/>
          <w:kern w:val="2"/>
          <w:sz w:val="22"/>
          <w:szCs w:val="22"/>
          <w:shd w:fill="FFFFFF" w:val="clear"/>
          <w:lang w:eastAsia="zh-CN"/>
        </w:rPr>
        <w:t>Art. 4º  Faz parte integrante desta Lei,  a  minuta do Termo de  Convênio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5º Esta lei entra em vigor na data de sua publicação.</w:t>
      </w:r>
    </w:p>
    <w:p>
      <w:pPr>
        <w:pStyle w:val="Textbody1"/>
        <w:bidi w:val="0"/>
        <w:spacing w:lineRule="auto" w:line="240"/>
        <w:ind w:left="1701" w:right="8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50/2023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1701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30 de maio de 2023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a firmar convênio de mútua colaboração com repasse de recursos financeiros a título  de cofinanciamento  referente  a serviços Hospitalares e Ambulatoriais  a serem prestados  pela Fundação Hospitalar Santa Terezinha de Erechim – FHSTE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 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A vigência do convênio terá seu início terá seu início em 1º de junho de 2023 até 31 de dezembro de 2023.</w:t>
      </w:r>
    </w:p>
    <w:p>
      <w:pPr>
        <w:pStyle w:val="Standard"/>
        <w:bidi w:val="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10965</wp:posOffset>
          </wp:positionH>
          <wp:positionV relativeFrom="paragraph">
            <wp:posOffset>-161290</wp:posOffset>
          </wp:positionV>
          <wp:extent cx="2887345" cy="982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3:00Z</dcterms:created>
  <dc:creator>pc15</dc:creator>
  <dc:description/>
  <dc:language>en-US</dc:language>
  <cp:lastModifiedBy>pc15</cp:lastModifiedBy>
  <cp:lastPrinted>2020-08-11T10:55:00Z</cp:lastPrinted>
  <dcterms:modified xsi:type="dcterms:W3CDTF">2020-08-11T13:58:00Z</dcterms:modified>
  <cp:revision>4</cp:revision>
  <dc:subject/>
  <dc:title/>
</cp:coreProperties>
</file>