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5/2020, DE 09 DE MARÇO DE 2020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Bruna Salv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omingo Borges de Oliveira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30 de março de 2020, à servidora BRUNA SALVADOR, Assessora de Comunicação Social do Poder Legislativo, correspondente ao período aquisitivo de 01/02/2019 a 31/01/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09 de març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8:00Z</dcterms:created>
  <dc:creator>CÂMARA MUNICIPAL VEREADORES</dc:creator>
  <dc:description/>
  <cp:keywords/>
  <dc:language>en-US</dc:language>
  <cp:lastModifiedBy>Admin</cp:lastModifiedBy>
  <cp:lastPrinted>2020-03-09T09:09:00Z</cp:lastPrinted>
  <dcterms:modified xsi:type="dcterms:W3CDTF">2020-03-09T12:09:00Z</dcterms:modified>
  <cp:revision>3</cp:revision>
  <dc:subject/>
  <dc:title>PORTARIA Nº 001/2004, DE 7 DE JANEIRO DE 2004</dc:title>
</cp:coreProperties>
</file>